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658    , DE 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 E HIGIENE, sobre o Projeto de Lei nº 676, de 2005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cima referenciado, de autoria do deputado Carlos Neder, dispõe sobre o Comitê Estadual de Estímulo ao Aleitamento Materno, e dá outras providência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tura esteve em pauta nos dias correspondentes às 144ª a 148ª Sessões Ordinárias (de 29/09 a 05/10/2005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ela Comissão de Constituição e Justiça, o nobre deputado Donisete Braga, analisando a proposta quanto ao aspecto constitucional, legal e jurídico, exarou parecer favorável à aprovação do Projeto de Lei nº 676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4º do artigo 31 da XII Consolidação do Regimento Interno, na condição de relator, pela Comissão de Saúde e Higiene, manifestamo-nos favoráveis à aprovação do Projeto de lei nº 676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exercício da promoção e divulgação, sobre a importância do pré-natal, do acompanhamento para o parto e o desenvolvimento do aleitamento materno, apoiado por organizações não-governamentais e instituições responsáveis que, junto aos trabalhadores da rede estadual de saúde, darão assistência à população, informando e zelando pelo cumprimento da legislação trabalhista e sanitária, quanto aos benefícios nos quais as mulheres garantem maior qualidade de vida e saúde aos seus filhos. Desse modo reduzirá, consideravelmente os números de crianças com alergia, asma, diarréia, internações hospitalares, otite média e infecções respiratórias, além de afastar das mulheres a incidência de casos de câncer de mama, diabetes e osteoporos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676, de 20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ZA SANTOS –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8-3-20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DIR AGNELL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Castilho – Carlos Neder – Souza Santos – Adriano Diogo – Waldir Agnel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3316 020306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57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57:00Z</dcterms:modified>
  <cp:revision>2</cp:revision>
  <dc:subject/>
  <dc:title>{Natureza} ao {NaturezaMestre} Nº {nrLegislativo} de {nrAnoLegislativo} </dc:title>
</cp:coreProperties>
</file>