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 646, DE 20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COMISSÃO DE FINANÇAS E ORÇAMENTO SOBRE O PROJETO DE LEI Nº 0479/2004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través do Ofício nº 335/2004 – GAB 1, o Excelentíssimo Senhor Presidente do Tribunal de Justiça encaminhou a esta Assembléia Legislativa, o Projeto de lei nº 479, de 2004 e respectiva justificativa, concedendo reajuste salarial aos servidores ativos e inativos do Poder Judiciário do Estado de São Paulo, na base de 26,39%, correspondente ao Índice Nacional de Preços ao Consumidor – INPC, acumulado no período de abril de 2002 a março de 2004, nos termos do inciso X do artigo 37 da Constituição Federal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Conforme preceitua o item 3, parágrafo único do artigo 148, da XI Consolidação do Regimento Interno, a presente proposição esteve em pauta nos dias correspondentes às 108</w:t>
      </w:r>
      <w:r>
        <w:rPr>
          <w:vertAlign w:val="superscript"/>
        </w:rPr>
        <w:t>ª</w:t>
      </w:r>
      <w:r>
        <w:rPr/>
        <w:t xml:space="preserve"> a 112</w:t>
      </w:r>
      <w:r>
        <w:rPr>
          <w:vertAlign w:val="superscript"/>
        </w:rPr>
        <w:t>ª</w:t>
      </w:r>
      <w:r>
        <w:rPr/>
        <w:t xml:space="preserve"> Sessões Ordinárias (de 04 a 10/08/04), tendo recebido 04 emendas que seguem juntadas às fls. de nº 16 a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e quanto ao mérito, consoante previsto no § 1º do artigo 31 do regimento citado, tendo àquele Órgão Técnico exarado parecer favorável à aprovação do projeto em questão, bem como às emendas nº  01, 02, 03, e 04, na forma da submenda então apresent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 seguir, enviada à Comissão de Finanças e Orçamento, cabe-nos, nesta oportunidade, na qualidade de relator designado pelo ilustre Presidente deste Colegiado, apreciar a matéria no que se refere aos seus aspectos financeiro e orçamentário, nos termos do § 3º do artigo 31 do Regimento Interno consoli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Ao fazê-lo, constatamos que o artigo 2º do projeto de lei sob a análise desta Comissão atende ao disposto no artigo 25 da Constituição Estadual, ao indicar os recursos necessários destinados a cobrir as despesas decorrentes de sua execução, não havendo óbices de natureza financeira ou orçamentária que impeçam sua aprov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Em relação às emendas apresentadas, na forma de subemenda, pela D. Comissão de Constituição e Justiça, nenhum impedimento de natureza financeira e orçamentária obsta o acolhimento destas iniciativas, que efetivamente aprimoram a proposta inici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Com vistas, tão somente, a corroborar os argumentos constantes dos autos em relação à propriedade e pertinência das modificações sugeridas ao texto original, pedimos </w:t>
      </w:r>
      <w:r>
        <w:rPr>
          <w:i/>
        </w:rPr>
        <w:t>venia</w:t>
      </w:r>
      <w:r>
        <w:rPr/>
        <w:t xml:space="preserve"> para transcrever o § 8º do art. 40 da Magna Carta, na redação que lhe deu a EC 20/98, </w:t>
      </w:r>
      <w:r>
        <w:rPr>
          <w:i/>
        </w:rPr>
        <w:t>in verbis</w:t>
      </w:r>
      <w:r>
        <w:rPr/>
        <w:t>:</w:t>
      </w:r>
    </w:p>
    <w:p>
      <w:pPr>
        <w:pStyle w:val="TextBody"/>
        <w:jc w:val="both"/>
        <w:rPr>
          <w:i/>
          <w:i/>
        </w:rPr>
      </w:pPr>
      <w:r>
        <w:rPr/>
        <w:tab/>
        <w:tab/>
        <w:tab/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ab/>
        <w:tab/>
        <w:t>“§ 8º - Observado o disposto no art. 37, XI, os proventos de aposentadoria e as pensões serão sempre revistos na mesma proporção e na mesma data, sempre que se modificar a remuneração dos servidores em atividade, sendo também estendidos aos aposentados e aos pensionistas quaisquer benefícios ou vantagens posteriormente concedidos aos servidores em atividade, inclusive quando decorrentes da transformação ou reclassificação do cargo ou função em que se deu a aposentadoria ou que serviu de referência para a concessão da pensão, na forma da lei.”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Portanto, por força do dispositivo constitucional ora transcrito, a extensão do reajuste aos pensionistas é de rigor, posto que tal norma não é uma faculdade e sim uma determinação leg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Aliás, a jurisprudência o Supremo Tribunal Federal é pacífica no sentido de que  no ordenamento jurídico atual (artigo 40, § 4º revigorado com a alteração da redação dada pela Emenda Constitucional nº 20, de 15.12.98, ou seja, art. 40, § 8º) não é só o aumento geral, decorrente de reajuste pela perda do valor aquisitivo da moeda, mas qualquer vantagem que tiver o servidor da ativa leva a igual aumento ou vantagem para o servidor em inatividade bem como para o pensionis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127"/>
        <w:jc w:val="both"/>
        <w:rPr/>
      </w:pPr>
      <w:r>
        <w:rPr/>
        <w:t>Eis as razões pelas quais manifestamo-nos favoravelmente à aprovação do Projeto de lei nº 479, de 2004, e das emendas de nº  01, 02, 03 e 04, na forma da subemenda apresentada pela D. Comissão de Constituição e Justiça.</w:t>
      </w:r>
    </w:p>
    <w:p>
      <w:pPr>
        <w:pStyle w:val="TextBody"/>
        <w:ind w:firstLine="2127"/>
        <w:jc w:val="both"/>
        <w:rPr/>
      </w:pPr>
      <w:r>
        <w:rPr/>
        <w:t xml:space="preserve">a)  </w:t>
      </w:r>
      <w:r>
        <w:rPr>
          <w:b/>
        </w:rPr>
        <w:t>JORGE CARUSO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à proposição, às emendas nºs 1, 2, 3 e 4, na forma da subemenda da Comissão de Constituição e Justiç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2/3/200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JOSE CALDINI CRESPO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IR AGNELLO – GIBA MARSON – RENATO SIMÕES – EDMIR CHEDID – MARIO REALI – JOSE CALDINI CRESP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05:00Z</dcterms:created>
  <dc:creator>André Schaumburg</dc:creator>
  <dc:description>FPLF - Fundação Padre Leonel Franca</dc:description>
  <dc:language>en-US</dc:language>
  <cp:lastModifiedBy>SSC</cp:lastModifiedBy>
  <dcterms:modified xsi:type="dcterms:W3CDTF">2006-04-03T20:05:00Z</dcterms:modified>
  <cp:revision>2</cp:revision>
  <dc:subject/>
  <dc:title>{Natureza} ao {NaturezaMestre} Nº {nrLegislativo} de {nrAnoLegislativo} </dc:title>
</cp:coreProperties>
</file>