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648    , DE 20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 COMISSÃO DE TRANSPORTES E COMUNICAÇÕES, sobre o Projeto de Lei nº 302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De autoria do nobre Deputado João Caramez, o Projeto de Lei nº 302, de 2005, objetiva dar a denominação de “Papa João Paulo II” ao Viaduto localizado no Km 90+500 metros da Rodovia SP-127, em Cerquil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proposta entelada cumpriu pauta, na forma regimental, não tendo sido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Comissão de Constituição e Justiça em reunião ocorrida em 06 de setembro de 2005, aprovou o parecer do Relator favorável à proposi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Cabe-nos, agora, na qualidade de Relator, designado para o feito pelo Excelentíssimo Senhor Presidente desta Comissão de Transportes e Comunicações, exarar parecer quanto ao mérito da proposi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Examinando a proposta, concluímos que a medida deve ser acatada, uma vez que objetiva perpetuar em terras paulistas o nome da mais insigne figura humana que habitou este mundo nos últimos século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Em face do exposto, somos favoráveis à aprovação do Projeto de Lei nº 302, de 2005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OS MACHADO -  Rela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ovado o Projeto de Lei, nos termos do parecer do Relator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das Comissões, em 7-3-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Preside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João Caramez – José Zico Prado – Antonio Mentor – Souza Sant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Arial (W1)"/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27 260905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35"/>
        </w:tabs>
        <w:ind w:left="253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11:00Z</dcterms:created>
  <dc:creator>André Schaumburg</dc:creator>
  <dc:description>FPLF - Fundação Padre Leonel Franca</dc:description>
  <dc:language>en-US</dc:language>
  <cp:lastModifiedBy>ssc</cp:lastModifiedBy>
  <dcterms:modified xsi:type="dcterms:W3CDTF">2006-04-03T20:11:00Z</dcterms:modified>
  <cp:revision>2</cp:revision>
  <dc:subject/>
  <dc:title>{Natureza} ao {NaturezaMestre} Nº {nrLegislativo} de {nrAnoLegislativo} </dc:title>
</cp:coreProperties>
</file>