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0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ECER Nº  645, DE 2006</w:t>
      </w:r>
    </w:p>
    <w:p>
      <w:pPr>
        <w:pStyle w:val="Normal"/>
        <w:spacing w:lineRule="auto" w:line="360"/>
        <w:ind w:left="10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 DE CONSTITUIÇÃO E JUSTIÇA, sobre o Projeto de lei n.º 479, de 2004.</w:t>
      </w:r>
    </w:p>
    <w:p>
      <w:pPr>
        <w:pStyle w:val="Normal"/>
        <w:spacing w:lineRule="auto" w:line="36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Excelentíssimo Senhor Presidente do Tribunal de Justiça encaminhou a esta Assembléia Legislativa, por meio do Ofício n.º 335/2004 – GAB 1, o Projeto de lei n.º 479, de 2004, que dispõe sobre a aplicação do artigo 37, inciso X, da Constituição Federal no âmbito do Poder Judiciário d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0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080" w:hanging="0"/>
        <w:jc w:val="both"/>
        <w:rPr/>
      </w:pPr>
      <w:r>
        <w:rPr>
          <w:rFonts w:cs="Verdana" w:ascii="Verdana" w:hAnsi="Verdana"/>
        </w:rPr>
        <w:tab/>
        <w:t>Nos termos regimentais, o projeto esteve em pauta nos dias correspondentes às 108</w:t>
      </w:r>
      <w:r>
        <w:rPr>
          <w:rFonts w:cs="Verdana" w:ascii="Verdana" w:hAnsi="Verdana"/>
          <w:vertAlign w:val="superscript"/>
        </w:rPr>
        <w:t>a</w:t>
      </w:r>
      <w:r>
        <w:rPr>
          <w:rFonts w:cs="Verdana" w:ascii="Verdana" w:hAnsi="Verdana"/>
        </w:rPr>
        <w:t xml:space="preserve"> a 112</w:t>
      </w:r>
      <w:r>
        <w:rPr>
          <w:rFonts w:cs="Verdana" w:ascii="Verdana" w:hAnsi="Verdana"/>
          <w:vertAlign w:val="superscript"/>
        </w:rPr>
        <w:t>a</w:t>
      </w:r>
      <w:r>
        <w:rPr>
          <w:rFonts w:cs="Verdana" w:ascii="Verdana" w:hAnsi="Verdana"/>
        </w:rPr>
        <w:t xml:space="preserve"> Sessões Ordinárias, de 04 a 10/08/04, tendo recebido  04 emend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 seguir, o projeto foi encaminhado à Comissão de Constituição e Justiça, para ser analisado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Na qualidade de Relator designado para apreciar a matéria, verificamos que o Projeto, de iniciativa do Tribunal de Justiça, pretende conceder reajuste salarial aos servidores ativos e inativos do Poder Judiciário do Estado, na base de 26,39%, correspondente ao Índice Nacional de Preços ao Consumidor – INPC, em cumprimento ao disposto no inciso X do artigo 37 da Constituição Federal, que prevê a revisão geral anual de vencimentos e proventos dos servidores públicos. No mérito, o projeto, bem como as emendas 1, 2, 3 e 4, se aprovadas em conformidade com a subemenda que ora apresentamos, merecem total apoio desta Comissão, tendo em vista a defasagem salarial dos servidores do Poder Judiciári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080" w:hanging="0"/>
        <w:jc w:val="both"/>
        <w:rPr/>
      </w:pPr>
      <w:r>
        <w:rPr>
          <w:rFonts w:cs="Verdana" w:ascii="Verdana" w:hAnsi="Verdana"/>
        </w:rPr>
        <w:tab/>
        <w:t xml:space="preserve">A matéria é de natureza legislativa, e, quanto ao poder de iniciativa, é de competência exclusiva do Tribunal de Justiça, nos termos do artigo 24, § 4.º, I, da Constituição Estadual, combinado com o artigo 96, II, </w:t>
      </w:r>
      <w:r>
        <w:rPr>
          <w:rFonts w:cs="Verdana" w:ascii="Verdana" w:hAnsi="Verdana"/>
          <w:i/>
        </w:rPr>
        <w:t>b</w:t>
      </w:r>
      <w:r>
        <w:rPr>
          <w:rFonts w:cs="Verdana" w:ascii="Verdana" w:hAnsi="Verdana"/>
        </w:rPr>
        <w:t>, da Carta Magn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080" w:hanging="0"/>
        <w:jc w:val="both"/>
        <w:rPr/>
      </w:pPr>
      <w:r>
        <w:rPr>
          <w:rFonts w:cs="Verdana" w:ascii="Verdana" w:hAnsi="Verdana"/>
        </w:rPr>
        <w:tab/>
        <w:t xml:space="preserve">As Emendas n.º 01, 02 e 04 pretendem explicitar que o reajuste será concedido sobre a totalidade dos vencimentos percebidos pelos servidores ativos e inativos do Poder Judiciário do Estado. Essas emendas não apresentam óbices de natureza constitucional, legal ou jurídica, pois não ferem o disposto no artigo 37, X, da Constituição Federal, que dispõe sobre </w:t>
      </w:r>
      <w:r>
        <w:rPr>
          <w:rFonts w:cs="Verdana" w:ascii="Verdana" w:hAnsi="Verdana"/>
          <w:i/>
        </w:rPr>
        <w:t xml:space="preserve">remuneração </w:t>
      </w:r>
      <w:r>
        <w:rPr>
          <w:rFonts w:cs="Verdana" w:ascii="Verdana" w:hAnsi="Verdana"/>
        </w:rPr>
        <w:t>dos servidores, sem fazer qualquer distinção com referência a parcelas remuneratórias (salário base e gratificações, p.ex.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 Emenda n.º 03 procura abranger os pensionistas, estendendo-lhes o reajuste pretendido, pretensão essa que também não constitui afronta constitucional ou leg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080" w:hanging="0"/>
        <w:jc w:val="both"/>
        <w:rPr/>
      </w:pPr>
      <w:r>
        <w:rPr>
          <w:rFonts w:cs="Verdana" w:ascii="Verdana" w:hAnsi="Verdana"/>
        </w:rPr>
        <w:tab/>
        <w:t xml:space="preserve">Por fim, a Emenda n.º 04, ao pretender acrescentar o § 2.º ao artigo 1.º do Projeto, apenas quer tornar explícito o que já está compreendido, sem margem a dúvidas, na própria dicção do artigo 1.º, ou seja, que o reajuste salarial será concedido </w:t>
      </w:r>
      <w:r>
        <w:rPr>
          <w:rFonts w:cs="Verdana" w:ascii="Verdana" w:hAnsi="Verdana"/>
          <w:i/>
        </w:rPr>
        <w:t>aos servidores ativos e inativos do Poder Judiciário do Estado de São Paulo.</w:t>
      </w:r>
      <w:r>
        <w:rPr>
          <w:rFonts w:cs="Verdana" w:ascii="Verdana" w:hAnsi="Verdana"/>
        </w:rPr>
        <w:t xml:space="preserve"> Ora, todos os servidores do Poder Judiciário do Estado de São Paulo serão contemplados com esse reajuste! A emenda, em sua parte final, além de ser desnecessária, é inadequada do ponto de vista da técnica de elaboração legislativ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ssim sendo, por tratarem as Emendas n.º 01, 02, 03 e 04 de matéria correlata, e com o intuito de sanar a irregularidade apontada, propomos aos nobres pares desta Comissão de Constituição e Justiça a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SUBEMENDA ÀS EMENDAS N.º 01, 02, 03 E 04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Dê-se às Emendas n.º 01, 02, 03 e 04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“Dê-se ao artigo 1.º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080" w:hanging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</w:rPr>
        <w:t>Artigo 1.º - Fica concedido reajuste salarial aos servidores ativos, inativos e pensionistas do Poder Judiciário do Estado de São Paulo, na base de 26,39%, correspondente ao Índice Nacional de Preços ao Consumidor – INPC, acumulado no período de abril de 2002 a março de 2004, nos termos do inciso X do artigo 37 da Constituição Federal.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08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08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>Parágrafo único – O reajuste salarial referido no caput incidirá sobre a totalidade dos vencimentos percebidos pelos servidores ativos, inativos e pensionistas do Poder Judiciário do Estado de São Paulo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08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080"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nte o exposto, somos favoráveis ao Projeto de lei nº 479, de 2004, bem como às Emendas n.º 01, 02, 03 e 04, na forma da Subemenda ora apresentada. </w:t>
      </w:r>
    </w:p>
    <w:p>
      <w:pPr>
        <w:pStyle w:val="Normal"/>
        <w:spacing w:lineRule="auto" w:line="360"/>
        <w:ind w:left="1080"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080"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É o nosso parecer.</w:t>
      </w:r>
    </w:p>
    <w:p>
      <w:pPr>
        <w:pStyle w:val="Normal"/>
        <w:spacing w:lineRule="auto" w:line="36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08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)  DONISETE BRAGA -  RELATOR</w:t>
      </w:r>
    </w:p>
    <w:p>
      <w:pPr>
        <w:pStyle w:val="Heading1"/>
        <w:numPr>
          <w:ilvl w:val="0"/>
          <w:numId w:val="0"/>
        </w:numPr>
        <w:ind w:left="1080" w:hanging="0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b/>
          <w:bCs/>
        </w:rPr>
        <w:t>Aprovado o parecer do relator favorável à proposição e às emendas nºs 1, 2, 3 e 4, na forma da subemend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la das Comissões, em 6/12/2005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CANDIDO VACCAREZZA – 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1080" w:hanging="0"/>
        <w:jc w:val="both"/>
        <w:rPr>
          <w:rFonts w:ascii="Verdana" w:hAnsi="Verdana" w:cs="Verdana"/>
        </w:rPr>
      </w:pPr>
      <w:r>
        <w:rPr>
          <w:b/>
          <w:bCs/>
        </w:rPr>
        <w:t>CANDIDO VACCAREZZA – ROBERTO MORAIS – CONTE LOPES – ROMEU TUMA – VICENTE CANDIDO</w:t>
      </w:r>
    </w:p>
    <w:p>
      <w:pPr>
        <w:pStyle w:val="Normal"/>
        <w:spacing w:lineRule="auto" w:line="24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2031 300605 18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20:12:00Z</dcterms:created>
  <dc:creator>André Schaumburg</dc:creator>
  <dc:description>FPLF - Fundação Padre Leonel Franca</dc:description>
  <dc:language>en-US</dc:language>
  <cp:lastModifiedBy>SSC</cp:lastModifiedBy>
  <dcterms:modified xsi:type="dcterms:W3CDTF">2006-04-03T20:12:00Z</dcterms:modified>
  <cp:revision>2</cp:revision>
  <dc:subject/>
  <dc:title>{Natureza} ao {NaturezaMestre} Nº {nrLegislativo} de {nrAnoLegislativo} </dc:title>
</cp:coreProperties>
</file>