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ECER Nº 674, DE 200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Arial (W1);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E RELATOR ESPECIAL EM SUBSTITUIÇÃO AO DA COMISSÃO DE CONSTITUIÇÃO E JUSTIÇA, SOBRE O PROJETO DE LEI Nº 534, DE 200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O Projeto de Lei nº 534, de 2004, de autoria do ilustre Deputado Ubiratan Guimarães, tem por objetivo estabelecer critérios de segurança aos usuários para a solicitação de linha de telefone fix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Regimentalmente, a propositura cumpriu pauta, não tendo sido alvo de emendas ou substitutivo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A seguir, foi encaminhado a douta Comissão de Constituição e Justiça para ser apreciado quanto à  constitucionalidade, legalidade e juridicidade. Esgotado o prazo regimental  sem manifestação o Excelentíssimo Senhor Presidente desta Casa, no uso de suas prerrogativas, designou este Parlamentar para exarar parecer em substituição ao citado órgão técnic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Analisando o feito, constatamos que a matéria é de natureza legislativa e, quanto à iniciativa, de competência concorrente, nos termos preconizados pela Carta Paulist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Não vislumbramos, ainda, impedimentos de ordem legal ou jurídica ao acolhimento da proposiçã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Assim, quanto aos aspectos que nos cumpre opinar  manifestamo-nos  favoravelmente à aprovação do Projeto de Lei nº 534, de 200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a)  CAMPOS MACHADO -  Relator Especia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6774 020305 19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9:24:00Z</dcterms:created>
  <dc:creator>André Schaumburg</dc:creator>
  <dc:description>FPLF - Fundação Padre Leonel Franca</dc:description>
  <dc:language>en-US</dc:language>
  <cp:lastModifiedBy>SSC</cp:lastModifiedBy>
  <dcterms:modified xsi:type="dcterms:W3CDTF">2006-04-04T19:24:00Z</dcterms:modified>
  <cp:revision>2</cp:revision>
  <dc:subject/>
  <dc:title>{Natureza} ao {NaturezaMestre} Nº {nrLegislativo} de {nrAnoLegislativo} </dc:title>
</cp:coreProperties>
</file>