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sz w:val="24"/>
        </w:rPr>
        <w:t>PARECER Nº   692, de 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SEGURANÇA PÚBLICA, SOBRE O PROJETO DE LEI Nº  0330, DE 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 Nobre Deputado Afanasio Jazadji submete à apreciação da Assembléia Legislativa o Projeto de Lei nº  0330, de 2005, que dá a denominação de “Dr. Cyro Vidal Soares da Silva”, ao edifício sede do Departamento Estadual de Trânsito - DETRAN, na Capit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3 do parágrafo único do artigo 148 do Regimento Interno consolidado, a propositura esteve em pauta nos dias correspondentes às 74ª à 79ª Sessões Ordinárias de 31 de maio a 07 de junho de 2005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rrido o prazo de pauta, foi a proposição encaminhada à Comissão de Constituição e Justiça, a fim de ser analisada quanto a seus aspectos constitucional, legal e jurídico, conforme previsto no Parágrafo 1º, do artigo 31, do citado Reg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quela  Comissão designou como Relator o Nobre Deputado Vinícius Camarinha, o qual proferiu parecer favorável ao Projeto de Lei, a fls. 30, o que foi acolhido por aquele órgão técnico, com base nos dispositivos constitucionais aplicáveis à espécie e devidamente relatados.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riormente, foi encaminhado para a Comissão de Finanças e Orçamento, com o fim de ser analisada quanto aos aspectos previstos no § 3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tendo aquele órgão técnico se manifestado dentro do prazo regimental, foi designado o Nobre Deputado José Caldini Crespo  para, na condição de Relator Especial, examinar a matéria, tendo exarado parecer favorável, com a emenda propost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eguida foi distribuído para a Comissão de Segurança Pública, sendo que, na qualidade de Relator designado para exarar parecer por esta Comissão, vimos expor o quanto segu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ndo quanto ao mérito, trata-se de justa homenagem a um Delegado de Polícia, que ingressou na carreira em 1965, ocupando vários e importantes cargos, dentre eles, o de Titular do Departamento Estadual de Trânsi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concluímos pela aprovação do Projeto de Lei nº 0330, de 2005, com a emenda da Comissão de Finanças e Orçamento, e, com parecer favorável “ad referendum” do Plen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</w:rPr>
        <w:t>Romeu Tuma</w:t>
      </w:r>
      <w:r>
        <w:rPr>
          <w:rFonts w:cs="Arial" w:ascii="Arial" w:hAnsi="Arial"/>
          <w:sz w:val="22"/>
        </w:rPr>
        <w:t xml:space="preserve">  - Rela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Aprovado o parecer do relator favorável à proposição, com a emenda da Comissão de Finanças e Orçamento, “ad referendum” do Plenário.</w:t>
      </w:r>
    </w:p>
    <w:p>
      <w:pPr>
        <w:pStyle w:val="Normal"/>
        <w:jc w:val="center"/>
        <w:rPr/>
      </w:pPr>
      <w:r>
        <w:rPr/>
        <w:t>Sala das Comissões, em 5/4/2006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VANDERLEI SIRAQUE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SON FERRARINI – CARLINHOS ALMEIDA – ROMEU TUMA – VANDERLEI SIRAQUE – AFANASIO JAZADJ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983 030406 13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 (W1);Arial" w:hAnsi="Arial (W1);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;Arial" w:hAnsi="Arial (W1);Arial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11:00Z</dcterms:created>
  <dc:creator>André Schaumburg</dc:creator>
  <dc:description>FPLF - Fundação Padre Leonel Franca</dc:description>
  <dc:language>en-US</dc:language>
  <cp:lastModifiedBy>SSC</cp:lastModifiedBy>
  <dcterms:modified xsi:type="dcterms:W3CDTF">2006-04-06T19:11:00Z</dcterms:modified>
  <cp:revision>2</cp:revision>
  <dc:subject/>
  <dc:title>{Natureza} ao {NaturezaMestre} Nº {nrLegislativo} de {nrAnoLegislativo} </dc:title>
</cp:coreProperties>
</file>