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rPr/>
      </w:pPr>
      <w:r>
        <w:rPr/>
        <w:t>PARECER Nº  691, DE 2006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 RELATOR ESPECIAL PELA COMISSÃO DE FINANÇAS E ORÇAMENTO, sobre o Projeto de Lei nº 330/200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De autoria do Deputado Afanásio Jazadji, o Projeto de Lei nº 330/2005 “Dá denominação de Dr. Cyro Vidal Soares da Silva à sede do Departamento Estadual de Trânsito – DETRAN, na Capital de São Paulo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m pauta, nos dias correspondentes às 74ª à 79ª Sessões Ordinárias (de 31/05 a 07/06/05), não tendo recebido emendas ou substitutiv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 acordo com o disposto no § 1º, do artigo 31, do Regimento Interno, foi a propositura encaminhada à Comissão de Constituição e Justiça, na qual recebeu parecer favorável quanto aos seus aspectos constitucional, legal e jurídic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m seguida, foi a propositura encaminhada a Comissão de Finanças e Orçamento, que não se manifestou no prazo legal. Diante disso fomos designados Relator Especi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ssim, examinando a proposição, constatamos que o artigo 2º prevê recursos para eventuais despesas decorrentes de sua aprov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corre que, tradicionalmente nesta Casa, não se utiliza cláusula financeira em projetos dessa natureza, por não gerarem gastos não previstos nas receitas orçamentári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sta forma, propomos a segui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b/>
          <w:bCs/>
        </w:rPr>
        <w:tab/>
        <w:t>EMEND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“</w:t>
      </w:r>
      <w:r>
        <w:rPr/>
        <w:t>Suprima-se do Projeto de Lei nº 330, de 2005, seu artigo 2º, remunerando-se o seguinte.”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Diante do exposto, nosso parecer é favorável à aprovação do Projeto de Lei nº 330, de 2005, com a emenda supr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) José Caldini Crespo  -  Relator Especia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sectPr>
      <w:type w:val="continuous"/>
      <w:pgSz w:w="11906" w:h="16838"/>
      <w:pgMar w:left="1701" w:right="1701" w:gutter="0" w:header="0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40036 280306 1325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19:15:00Z</dcterms:created>
  <dc:creator>André Schaumburg</dc:creator>
  <dc:description>FPLF - Fundação Padre Leonel Franca</dc:description>
  <dc:language>en-US</dc:language>
  <cp:lastModifiedBy>SSC</cp:lastModifiedBy>
  <dcterms:modified xsi:type="dcterms:W3CDTF">2006-04-06T19:15:00Z</dcterms:modified>
  <cp:revision>2</cp:revision>
  <dc:subject/>
  <dc:title>{Natureza} ao {NaturezaMestre} Nº {nrLegislativo} de {nrAnoLegislativo} </dc:title>
</cp:coreProperties>
</file>