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 690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3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Afanasio Jazadji, o projeto em epígrafe dá a denominação de “Dr. Cyro Vidal Soares da Silva” à sede do Departamento Estadual de Trânsito - DETRAN, na Capital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constatamos 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mos também que, através de pesquisa realizada pelo Departamento de Documentação e Informação desta Casa, verificamos que a sede em questão ainda não possui denominação patroními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330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)  VINÍCIUS CAMARINHA  - Relator</w:t>
      </w:r>
    </w:p>
    <w:p>
      <w:pPr>
        <w:pStyle w:val="Normal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         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23/8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GIBA MARSON – MILTON VIEIRA – ROMEU TUM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550 2007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1:00Z</dcterms:created>
  <dc:creator>André Schaumburg</dc:creator>
  <dc:description>FPLF - Fundação Padre Leonel Franca</dc:description>
  <dc:language>en-US</dc:language>
  <cp:lastModifiedBy>SSC</cp:lastModifiedBy>
  <dcterms:modified xsi:type="dcterms:W3CDTF">2006-04-06T19:21:00Z</dcterms:modified>
  <cp:revision>2</cp:revision>
  <dc:subject/>
  <dc:title>{Natureza} ao {NaturezaMestre} Nº {nrLegislativo} de {nrAnoLegislativo} </dc:title>
</cp:coreProperties>
</file>