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705 ,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588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180" w:firstLine="2340"/>
        <w:jc w:val="both"/>
        <w:rPr>
          <w:sz w:val="22"/>
        </w:rPr>
      </w:pPr>
      <w:r>
        <w:rPr>
          <w:sz w:val="22"/>
        </w:rPr>
        <w:t>De autoria do Deputado Luis Carlos Gondim, o projeto em epígrafe objetiva dispor sobre a obrigatoriedade do uso de suporte tipo alça, removível, descartável, reciclável para o transporte de urnas funerárias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Salientamos que, como as alças das urnas funerárias geralmente são metálicas e pintadas com substâncias tóxicas, tais materiais acabam contaminando o solo e, conseqüentemente, o lençol freático. Desse modo, a propositura visa à proteção do meio ambiente e da saúde pública, assuntos de competência legislativa concorrente, conforme dispõe o texto constitucional em seu artigo 24, VI e XII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Portanto, manifestamo-nos favoravelmente à aprovação do Projeto de lei n.° 588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É o nosso parecer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>a)  ROBERTO MORAIS - 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 favorável à proposição.</w:t>
      </w:r>
    </w:p>
    <w:p>
      <w:pPr>
        <w:pStyle w:val="Normal"/>
        <w:rPr/>
      </w:pPr>
      <w:r>
        <w:rPr/>
        <w:t>Sala das Comissões, em 13/12/2005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ind w:left="360" w:hanging="0"/>
        <w:rPr/>
      </w:pPr>
      <w:r>
        <w:rPr/>
        <w:t>CANDIDO VACCAREZZA – CONTE LOPES – MILTON VIEIRA – DONISETE BRAGA – ANALICE FERNANDES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200 101005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33:00Z</dcterms:created>
  <dc:creator>André Schaumburg</dc:creator>
  <dc:description>FPLF - Fundação Padre Leonel Franca</dc:description>
  <dc:language>en-US</dc:language>
  <cp:lastModifiedBy>SSC</cp:lastModifiedBy>
  <dcterms:modified xsi:type="dcterms:W3CDTF">2006-04-12T19:33:00Z</dcterms:modified>
  <cp:revision>2</cp:revision>
  <dc:subject/>
  <dc:title>{Natureza} ao {NaturezaMestre} Nº {nrLegislativo} de {nrAnoLegislativo} </dc:title>
</cp:coreProperties>
</file>