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w:t>PARECER N.º  708,DE 2006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a Comissão de Defesa do Meio Ambiente, sobre o Projeto de lei nº 134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autoria do Deputado José Dilson, o Projeto de Lei n.º 134, de 2004, autoriza parcerias entre o Governo do Estado e os municípios para o desenvolvimento de projetos hidráulicos para reutilização, exclusiva nas descargas das bacias sanitárias, das águas servidas provenientes de torneiras e chuv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não recebeu emendas ou substitutivos. O projeto, então, foi distribuído para análise das Comissões de Constituição e Justiça e Defesa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ab/>
        <w:tab/>
        <w:tab/>
        <w:tab/>
        <w:t xml:space="preserve">Encaminhada à Comissão de Constituição e Justiça para ser apreciada quanto aos aspectos de sua constitucionalidade, legalidade e juridicidade, recebeu parecer favorável . </w:t>
      </w:r>
    </w:p>
    <w:p>
      <w:pPr>
        <w:pStyle w:val="TextBodyIndent"/>
        <w:ind w:left="-142" w:firstLine="2977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Na seqüência, foi o projeto encaminhado à esta Comissão de Defesa do Meio Ambiente para análise do mérito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O valor da água como bem indispensável à sobrevivência do ser humano e a compreensão de sua finitude despertam ações no sentido de preservá-la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Muito se tem feito no sentido inverso, o de uso indiscriminado com perda e desperdício, fruto de pensamento cristalizado anteriormente, de abastanç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 reaproveitamento, como propõe o autor, reveste-se de importância crescente. É a chamada água de reuso, objeto de inúmeras discussões, propostas e debates, justamente para implementar medidas de adequação para concretizar esse novo us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É fato, que as águas aqui citadas tem de ser apanhadas através de projeto hidráulico que as contenham e redirecionem para o reus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Já existem sistemas de tratamento de água isolados, utilizados por precursores do pensamento de sua preservação e aproveitamento, ainda em pequeno número e sem padrão definido ou escala industrial, com poucas possibilidade de aferição de custos para avali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A proposta do autor mostra panorama de solução, a ser definida e padronizada pelo poder Executivo quando da realização dos convênios com os municípios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Assim, ao adotar ação preventiva na preservação e racionalização do uso da água, fortalece-se novo comportamento de cuidados para a garantia e segurança da continuidade da vida. 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onsiderando a importância de que se reveste o caráter da propositura, manifestamo-nos favoravelmente ao PL nº 134, de 2004.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Ricardo Trípoli -  Relato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u w:val="none"/>
        </w:rPr>
      </w:pPr>
      <w:r>
        <w:rPr>
          <w:u w:val="none"/>
        </w:rPr>
        <w:t>Aprovado o parecer do relator favorável à proposição.</w:t>
      </w:r>
    </w:p>
    <w:p>
      <w:pPr>
        <w:pStyle w:val="Normal"/>
        <w:rPr/>
      </w:pPr>
      <w:r>
        <w:rPr/>
        <w:t>Sala das Comissões, em 11/4/2006</w:t>
      </w:r>
    </w:p>
    <w:p>
      <w:pPr>
        <w:pStyle w:val="Normal"/>
        <w:numPr>
          <w:ilvl w:val="0"/>
          <w:numId w:val="4"/>
        </w:numPr>
        <w:rPr/>
      </w:pPr>
      <w:r>
        <w:rPr/>
        <w:t>ADRIANO DIOGO – Presidente</w:t>
      </w:r>
    </w:p>
    <w:p>
      <w:pPr>
        <w:pStyle w:val="Normal"/>
        <w:rPr/>
      </w:pPr>
      <w:r>
        <w:rPr/>
        <w:t>RICARDO TRIPOLI – ROMEU TUMA – SEBASTIÃO ALMEIDA – RICARDO CASTILHO – ADRIANO DIOG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525 060206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40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55:00Z</dcterms:created>
  <dc:creator>André Schaumburg</dc:creator>
  <dc:description>FPLF - Fundação Padre Leonel Franca</dc:description>
  <dc:language>en-US</dc:language>
  <cp:lastModifiedBy>SSC</cp:lastModifiedBy>
  <dcterms:modified xsi:type="dcterms:W3CDTF">2006-04-12T19:55:00Z</dcterms:modified>
  <cp:revision>2</cp:revision>
  <dc:subject/>
  <dc:title>{Natureza} ao {NaturezaMestre} Nº {nrLegislativo} de {nrAnoLegislativo} </dc:title>
</cp:coreProperties>
</file>