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711   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° 307, DE 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</w:t>
      </w:r>
      <w:r>
        <w:rPr>
          <w:sz w:val="28"/>
        </w:rPr>
        <w:t>De autoria do nobre Deputado Marquinho Tortorello, o projeto em epígrafe tem por escopo dispor sobre o efetivo exercício do servidor público civil e militar, da Administração Pública Direta, Indireta, Autárquica ou Fundacional durante o período que estiver convocado para integrar representação nacional de despor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 projeto, nos termos regimentais, esteve em pauta e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 seguir foi a propositura encaminhada à Comissão de Constituição e Justiça, para exame da matéria, quanto aos aspectos constitucional, legal e jurídico, que exarou parecer favorável à aprovação d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a seqüência do processo legislativo, foi a presente matéria remetida à Comissão de Administração Pública, que manifestou-se favoravelmente no tocante ao méri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a qualidade de relator designado para analisar a matéria, observamos que o artigo 5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Desta forma, inexistindo óbices de natureza financeira ou orçamentári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307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bCs/>
          <w:sz w:val="28"/>
          <w:u w:val="none"/>
        </w:rPr>
        <w:t xml:space="preserve">PAULO SERGIO - </w:t>
      </w:r>
      <w:r>
        <w:rPr>
          <w:b/>
          <w:bCs/>
          <w:sz w:val="24"/>
          <w:u w:val="none"/>
        </w:rPr>
        <w:t xml:space="preserve"> Relator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rovado  o parecer do Relator favorável à proposi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6-4-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JOSÉ CALDINI CRESPO – 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Arial Unicode MS"/>
        </w:rPr>
      </w:pPr>
      <w:r>
        <w:rPr>
          <w:b/>
          <w:bCs/>
          <w:sz w:val="28"/>
        </w:rPr>
        <w:t>Vaz de Lima – Paulo Sérgio – Edmir Chedid – Romeu Tuma – Mário Reali – Jorge Caruso – Renato Simõ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"/>
          <w:b/>
          <w:bCs/>
          <w:u w:val="none"/>
        </w:rPr>
        <w:t xml:space="preserve">                                                                          </w:t>
      </w:r>
      <w:r>
        <w:rPr>
          <w:rFonts w:eastAsia="Arial (W1)"/>
          <w:b/>
          <w:bCs/>
          <w:sz w:val="24"/>
          <w:u w:val="none"/>
        </w:rPr>
        <w:t xml:space="preserve"> </w:t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323 220306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10:00Z</dcterms:created>
  <dc:creator>André Schaumburg</dc:creator>
  <dc:description>FPLF - Fundação Padre Leonel Franca</dc:description>
  <dc:language>en-US</dc:language>
  <cp:lastModifiedBy>ssc</cp:lastModifiedBy>
  <dcterms:modified xsi:type="dcterms:W3CDTF">2006-04-12T21:10:00Z</dcterms:modified>
  <cp:revision>2</cp:revision>
  <dc:subject/>
  <dc:title>{Natureza} ao {NaturezaMestre} Nº {nrLegislativo} de {nrAnoLegislativo} </dc:title>
</cp:coreProperties>
</file>