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ARECER N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rFonts w:cs="Arial" w:ascii="Arial" w:hAnsi="Arial"/>
          <w:b/>
          <w:sz w:val="22"/>
          <w:szCs w:val="22"/>
        </w:rPr>
        <w:t xml:space="preserve">     716    , DE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COMISSÃO DE ADMINISTRAÇÃO PÚBLICA, SOBRE O PROJETO DE LEI N.º 495, DE 200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Sebastião Arcanjo, o projeto em epígrafe tem por objetivo instituir políticas estaduais de ações afirmativas, promoção da igualdade e cotas de inclusão racial na administração pública no Estado.</w:t>
      </w:r>
    </w:p>
    <w:p>
      <w:pPr>
        <w:pStyle w:val="Normal"/>
        <w:spacing w:lineRule="auto" w:line="360"/>
        <w:ind w:firstLine="179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 sem receber emendas ou substitutivos.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foi a proposição encaminhada à Comissão de Constituição e Justiça, que exarou parecer favorável à aprovação do projeto.</w:t>
      </w:r>
    </w:p>
    <w:p>
      <w:pPr>
        <w:pStyle w:val="Normal"/>
        <w:spacing w:lineRule="auto" w:line="360"/>
        <w:ind w:firstLine="179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797"/>
        <w:jc w:val="both"/>
        <w:rPr/>
      </w:pPr>
      <w:r>
        <w:rPr>
          <w:rFonts w:cs="Arial" w:ascii="Arial" w:hAnsi="Arial"/>
          <w:sz w:val="22"/>
          <w:szCs w:val="22"/>
        </w:rPr>
        <w:t>Na seqüência, foi o projeto enviado a esta Comissão de Administração Pública, em observância a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§ 8° do artigo 31 do referido Regimento Interno, para analisarmos a matéria quanto ao mérito.  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ins de 2003, o Estado de São Paulo instituiu a Política de Ações Afirmativas para Afrodescendentes e criou uma Comissão para coordená-la e acompanhá-la no âmbito da Secretaria da Justiça e da Defesa da Cidadania. Em conjunto com outras Pastas, foram definidas atribuições e traçados projetos e programas da Política em tela, com o intuito de se valorizar a cultura afro-brasileira, buscar a inclusão social do público em questão e o aumento da investigação de crimes raciais, entre outras ações e, sobretudo, perseguir a promoção de direitos humanos.    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sentido, entendemos a importância de se implantar o sistema de cotas para afrodescendentes não apenas nas universidades públicas, mas também no mercado de trabalho do setor público estadual, em sua administração direta e indireta. 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ditamos ainda que a adoção de tal medida, encaixa-se na linha de atuação adotada pelo Poder Executivo estadual, a exemplo do Decreto n° 42.209, de 15 de setembro de 1997 (sobre a instituição do Programa Estadual de Direitos Humanos e da Comissão Especial para acompanhamento de sua execução), do Decreto n° 48.328, de 15 de dezembro de 2003 (sobre a criação da Política de Ações Afirmativas para Afrodescendentes) e do Decreto n° 49.602, de 13 de maio de 2005 (sobre a inserção do Sistema de Pontuação Acrescida para Afrodescendentes nas Escolas Técnicas Estaduais - ETEs e nas Faculdades de Tecnologia – FATECs).  </w:t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somos favoráveis à aprovação do Projeto de lei nº 495, de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.</w:t>
      </w:r>
    </w:p>
    <w:p>
      <w:pPr>
        <w:pStyle w:val="Normal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ÃO ALMEIDA -  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arecer do Relator favorável à proposi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12-4-20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MARY CORREA –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Sérgio – Roberto Felício – Rosmary Corrêa – Ítalo Cardo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7911 210306 1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23:00Z</dcterms:created>
  <dc:creator>André Schaumburg</dc:creator>
  <dc:description>FPLF - Fundação Padre Leonel Franca</dc:description>
  <dc:language>en-US</dc:language>
  <cp:lastModifiedBy>ssc</cp:lastModifiedBy>
  <dcterms:modified xsi:type="dcterms:W3CDTF">2006-04-17T21:23:00Z</dcterms:modified>
  <cp:revision>2</cp:revision>
  <dc:subject/>
  <dc:title>{Natureza} ao {NaturezaMestre} Nº {nrLegislativo} de {nrAnoLegislativo} </dc:title>
</cp:coreProperties>
</file>