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1416" w:firstLine="708"/>
        <w:jc w:val="left"/>
        <w:rPr>
          <w:b/>
          <w:b/>
          <w:sz w:val="22"/>
          <w:u w:val="none"/>
        </w:rPr>
      </w:pPr>
      <w:r>
        <w:rPr>
          <w:b/>
          <w:sz w:val="22"/>
          <w:u w:val="none"/>
        </w:rPr>
        <w:t>PARECER Nº                               DE 2006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A COMISSÃO DE CONSTITUIÇÃO E JUSTIÇA, SOBRE O PROJETO DE RESOLUÇÃO Nº 02, DE 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>De autoria do Deputado Vinícius Camarinha, o projeto em epígrafe dispõe sobre a criação de Frente Parlamentar de Apoio aos Agentes Comunitários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os termos regimentais, a propositura esteve em pauta sem receber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Na seqüência do processo legislativo, vem o projeto à análise desta Comissão de Constituição e Justiça, a fim de ser julgado quanto a seus aspectos constitucional, legal e jurídico, conforme previsto no artigo 31, § 1°, do regimento cit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o examinarmos a matéria abordada na propositura, verificamos que esta é, quanto à iniciativa, de competência exclusiva desta Casa, em obediência aos ditames dos artigos 21, inciso V da Constituição do Estado combinado com o artigo 146,  inciso III  do Regimento Interno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demais, tendo em vista que se trata de assunto de natureza regimental, o projeto está em conformidade com os artigos 20, III da Carta Paulista e 145, § 3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Regimento Interno mencion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>Assim, não havendo, nos aspectos que cumpre a esta Comissão apreciar,  qualquer impedimento que obste a sua tramitação, somos favoráveis à aprovação do Projeto de resolução nº 02,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48" w:hanging="2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2124" w:firstLine="708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eputado Roberto Morais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</w:t>
        <w:tab/>
        <w:tab/>
        <w:tab/>
        <w:t xml:space="preserve">               Relat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5828 180406 13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0:33:00Z</dcterms:created>
  <dc:creator>André Schaumburg</dc:creator>
  <dc:description>FPLF - Fundação Padre Leonel Franca</dc:description>
  <dc:language>en-US</dc:language>
  <cp:lastModifiedBy>ALESP</cp:lastModifiedBy>
  <dcterms:modified xsi:type="dcterms:W3CDTF">2006-04-18T20:33:00Z</dcterms:modified>
  <cp:revision>2</cp:revision>
  <dc:subject/>
  <dc:title>{Natureza} ao {NaturezaMestre} Nº {nrLegislativo} de {nrAnoLegislativo} </dc:title>
</cp:coreProperties>
</file>