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º           740      , DE  200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 COMISSÃO DE SAÚDE E HIGIENE SOBRE O PROCESSO RGL Nº 3332, DE 2005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esidente da Câmara Municipal de Várzea Paulista, Senhor Emerson Afonso, remeteu ao Senhor Presidente desta Assembléia, através de ofício, cópia da Moção n° 97/2005, a qual solicita a celebração de convênio do Instituto de Assistência Médica do Servidor Público do Estado de São Paulo – IAMSP com Hospital da regi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requerimento do senhor Presidente desta Comissão de Saúde e Higiene, foi a presente documentação autuada  para oportunamente ser examinada por este órgão técnico nos termos do § 4º do artigo 31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condição de relator designado por este órgão, verificamos que o presente aborda a falta de estrutura na assistência médico-hospitalar do Sistema Único de Saúde (SUS) na região que abriga o Município de Várzea Grande para atender servidores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pesar dos servidores públicos estaduais contribuírem compulsoriamente com 2% de seus salários, mensalmente, para manter o  Instituto de Assistência Médica do Servidor Público do Estado de São Paulo – IAMSP,  não há contrapartida por parte do Governo em relação à demanda daqueles por atendimento de qualidade na área da saúd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ssim, faz-se necessária a celebração de um convênio com hospital da região para suprir a ausência do IAMSPE naquela localidade e atender de forma adequada os servidores públicos do Est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sta forma, propomos à deliberação dos nobres pares, a seguinte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INDICAÇÃO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INDICAMOS ao Excelentíssimo Senhor Governador, nos termos regimentais, providências, através dos órgãos competentes, visando </w:t>
      </w:r>
      <w:r>
        <w:rPr>
          <w:b/>
          <w:bCs/>
          <w:sz w:val="24"/>
        </w:rPr>
        <w:t>à celebração de convênio do Instituto de Assistência Médica do Servidor Público do Estado de São Paulo – IAMSPE com Hospital da região.”</w:t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RICARDO CASTILHO - </w:t>
      </w:r>
      <w:r>
        <w:rPr>
          <w:sz w:val="24"/>
        </w:rPr>
        <w:t xml:space="preserve">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rovado o parecer do Relator propondo Ind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Comissões, em 18-4-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WALDIR AGNELLO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eth Sahão – Ricardo Castilho – Waldir Agnello – Roberto Felício – Pedro Tobias</w:t>
      </w:r>
    </w:p>
    <w:p>
      <w:pPr>
        <w:pStyle w:val="Normal"/>
        <w:ind w:firstLine="1701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2374 040406 15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1:36:00Z</dcterms:created>
  <dc:creator>André Schaumburg</dc:creator>
  <dc:description>FPLF - Fundação Padre Leonel Franca</dc:description>
  <dc:language>en-US</dc:language>
  <cp:lastModifiedBy>ssc</cp:lastModifiedBy>
  <dcterms:modified xsi:type="dcterms:W3CDTF">2006-04-19T21:36:00Z</dcterms:modified>
  <cp:revision>2</cp:revision>
  <dc:subject/>
  <dc:title>{Natureza} ao {NaturezaMestre} Nº {nrLegislativo} de {nrAnoLegislativo} </dc:title>
</cp:coreProperties>
</file>