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539" w:hanging="0"/>
        <w:rPr>
          <w:sz w:val="24"/>
          <w:szCs w:val="24"/>
        </w:rPr>
      </w:pPr>
      <w:r>
        <w:rPr>
          <w:sz w:val="24"/>
          <w:szCs w:val="24"/>
        </w:rPr>
        <w:t>PARECER Nº    753,    DE 2006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DA COMISSÃO DE ADMINISTRAÇÃO PÚBLICA, SOBRE O PROJETO DE LEI Nº 696, DE 2004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 Roberto Felício, o projeto em epígrafe dispõe sobre a obrigatoriedade de aquisição de veículos nacionais pelos órgãos governamentais do Estado.</w:t>
      </w:r>
    </w:p>
    <w:p>
      <w:pPr>
        <w:pStyle w:val="TextBodyIndent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176ª a 180ª Sessões Ordinárias (de 22 a 26/11/04), não tendo recebido emendas ou substitutivos.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Inicialmente, o projeto foi encaminhado à Comissão de Constituição e Justiça, que exarou parecer favorável quanto aos aspectos legais, constitucionais e jurídicos da propositura, sendo aquele parecer aprovado pelo colegiado.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proposição foi encaminhada a esta Comissão de Administração Pública para exarar parecer, conforme previsão contida no § 8º do artigo 31 do Regimento Interno.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 designado, observamos que a aquisição de veículos importados, notadamente os mais caros, pelos órgãos públicos de qualquer dos poderes do Estado não se justifica, na medida em que a indústria nacional fornece automóveis de excelente qualidade, mostrando-se de todo oportuna a vedação imposta na propositura ora em análise.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Todavia, é sabido que há veículos especiais necessários ao serviço público que não possuem similar nacional, como aqueles utilizados pelo corpo de bombeiros ou pelas polícias civil e militar, impondo-se seja observada a exceção à regra, para tais veículos não produzidos pela industria brasileira.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azão disso, apresentamos a seguinte 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EMENDA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Dê-se a seguinte redação ao artigo 1º do Projeto de lei nº 696, de 2004: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1º - As pessoas jurídicas de direito público ou privado, da administração direta e indireta, de qualquer dos Poderes do Estado de São Paulo, só poderão adquirir veículos nacionais, para constituição e conservação de suas frotas, exceto se houver necessidade de aquisição de veículos especiais que não possuam similar nacional.” 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Ante o exposto, nosso parecer é favorável à aprovação do Projeto de lei nº 696, de 2004, com a emenda supra apresentada.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a)  PAULO SERGIO  -    Relator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 favorável à proposição, com emenda.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-2-2006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SMARY CORREA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o Felício – Edson Ferrarini – Simão Pedro – Rosmary Corrêa</w:t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25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717 010206 18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31:00Z</dcterms:created>
  <dc:creator>André Schaumburg</dc:creator>
  <dc:description>FPLF - Fundação Padre Leonel Franca</dc:description>
  <dc:language>en-US</dc:language>
  <cp:lastModifiedBy>ssc</cp:lastModifiedBy>
  <dcterms:modified xsi:type="dcterms:W3CDTF">2006-04-20T19:31:00Z</dcterms:modified>
  <cp:revision>2</cp:revision>
  <dc:subject/>
  <dc:title>{Natureza} ao {NaturezaMestre} Nº {nrLegislativo} de {nrAnoLegislativo} </dc:title>
</cp:coreProperties>
</file>