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  764 , DE 20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CONSTITUIÇÃO E JUSTIÇA, SOBRE O PROJETO DE LEI N.º 0673, DE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Romeu Tuma, o projeto em epígrafe objetiva instituir o “Dia do Veto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eríodo regimental de pauta, a propositura não foi alvo de emendas nem de substitutivos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ndo aquele órgão técnico se manifestado dentro do prazo regimental, fomos designados para, na condição de Relator Especial, examinar a maté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tratada no projeto é de natureza legislativa e, quanto à iniciativa, de competência concorrente, em obediência aos ditames dos artigos 21, incido III, e 24, “caput”, da Constituição Estadual e 146, inciso III,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b o aspecto que nos cabe examinar, manifestamo-nos favoravelmente ao Projeto de lei nº 0673, de 2005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É o nosso parece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GERALDO LOPES - 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106 290306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5:00Z</dcterms:created>
  <dc:creator>André Schaumburg</dc:creator>
  <dc:description>FPLF - Fundação Padre Leonel Franca</dc:description>
  <dc:language>en-US</dc:language>
  <cp:lastModifiedBy>geral</cp:lastModifiedBy>
  <dcterms:modified xsi:type="dcterms:W3CDTF">2006-04-20T20:15:00Z</dcterms:modified>
  <cp:revision>2</cp:revision>
  <dc:subject/>
  <dc:title>{Natureza} ao {NaturezaMestre} Nº {nrLegislativo} de {nrAnoLegislativo} </dc:title>
</cp:coreProperties>
</file>