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PARECER Nº 766, DE 2006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rFonts w:eastAsia="Arial (W1)"/>
          <w:b/>
          <w:u w:val="none"/>
        </w:rPr>
        <w:t xml:space="preserve"> </w:t>
      </w:r>
      <w:r>
        <w:rPr>
          <w:b/>
          <w:u w:val="none"/>
        </w:rPr>
        <w:t>DA COMISSÃO DE SAÚDE E HIGIENE SOBRE O PROCESSO RGL 00815, DE 2006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120"/>
        <w:rPr/>
      </w:pPr>
      <w:r>
        <w:rPr/>
        <w:t>O presente Processo RGL 00815, de 2006, origina-se no Ofício SMS/GAB 11/2006, da Prefeitura Municipal de Leme, através do qual o Prefeito daquele Município, Dr. Geraldo Macarenko, solicita o apoio da Assembléia Legislativa do Estado de São Paulo ao pleito de inclusão do Centro Regional de Diálise Dr.Antonio Pereira Couceiro/NEFROLEME, na Rede Estadual de Nefrologia do Estado de São Paulo, para credenciamento pelo Sistema Único de Saúde – SUS.</w:t>
      </w:r>
    </w:p>
    <w:p>
      <w:pPr>
        <w:pStyle w:val="Normal"/>
        <w:spacing w:before="0" w:after="120"/>
        <w:rPr/>
      </w:pPr>
      <w:r>
        <w:rPr/>
        <w:t xml:space="preserve">Considerando que o Centro Regional de Diálise Dr.Antonio Pereira Couceiro/NEFROLEME resulta de convênio entre a Prefeitura Municipal de Leme e o Ministério da Saúde; que o mesmo iniciou suas atividades de hemodiálise em setembro de 2004; e que as mesmas vêm sendo inteiramente custeadas com recursos próprios do Município, consideramos justa a reivindicação da Prefeitura, tendo em vista a demanda da região. </w:t>
      </w:r>
    </w:p>
    <w:p>
      <w:pPr>
        <w:pStyle w:val="Normal"/>
        <w:spacing w:before="0" w:after="120"/>
        <w:rPr/>
      </w:pPr>
      <w:r>
        <w:rPr/>
        <w:t>Caso seja efetivado o credenciamento pretendido, as atividades do Centro serão integralmente custeadas pelo Ministério da Saúde, através dos recursos FAEC (Fundo de Ações Estratégicas e Compensação). Tal credenciamento, entretanto, depende de aval a aprovação do gestor estadual do SUS, que é a Secretaria Estadual da Saúde.</w:t>
      </w:r>
    </w:p>
    <w:p>
      <w:pPr>
        <w:pStyle w:val="Normal"/>
        <w:spacing w:before="0" w:after="120"/>
        <w:rPr/>
      </w:pPr>
      <w:r>
        <w:rPr/>
        <w:t>Face ao exposto, submetemos à aprovação dos nobres pares a seguinte Indicação:</w:t>
      </w:r>
    </w:p>
    <w:p>
      <w:pPr>
        <w:pStyle w:val="Normal"/>
        <w:spacing w:before="0" w:after="120"/>
        <w:rPr/>
      </w:pPr>
      <w:r>
        <w:rPr/>
        <w:t>“</w:t>
      </w:r>
      <w:r>
        <w:rPr/>
        <w:t>INDICO, nos termos do artigo 159 da XII Consolidação do Regimento Interno, ao Excelentíssimo Senhor Governador do Estado que determine, através dos órgãos competentes, a concessão de aval para a inclusão do Centro Regional de Diálise Dr.Antonio Pereira Couceiro/NEFROLEME, do Município de Leme, na Rede Estadual de Nefrologia do Estado de São Paulo, para credenciamento pelo Sistema Único de Saúde – SUS.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eth Sahão -  Relatora</w:t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Aprovado o parecer do relator propondo indicação.</w:t>
      </w:r>
    </w:p>
    <w:p>
      <w:pPr>
        <w:pStyle w:val="Normal"/>
        <w:rPr/>
      </w:pPr>
      <w:r>
        <w:rPr/>
        <w:t>Sala das Comissões, em 18/4/2006</w:t>
      </w:r>
    </w:p>
    <w:p>
      <w:pPr>
        <w:pStyle w:val="Normal"/>
        <w:numPr>
          <w:ilvl w:val="0"/>
          <w:numId w:val="4"/>
        </w:numPr>
        <w:rPr/>
      </w:pPr>
      <w:r>
        <w:rPr/>
        <w:t>WALDIR AGNELLO  – President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BETH SAHÃO – RICARDO CASTILHO – WALDIR AGNELLO – ROBERTO FELICIO – PEDRO TOBIA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7458 200306 17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21:00Z</dcterms:created>
  <dc:creator>André Schaumburg</dc:creator>
  <dc:description>FPLF - Fundação Padre Leonel Franca</dc:description>
  <dc:language>en-US</dc:language>
  <cp:lastModifiedBy>geral</cp:lastModifiedBy>
  <dcterms:modified xsi:type="dcterms:W3CDTF">2006-04-20T20:21:00Z</dcterms:modified>
  <cp:revision>2</cp:revision>
  <dc:subject/>
  <dc:title>{Natureza} ao {NaturezaMestre} Nº {nrLegislativo} de {nrAnoLegislativo} </dc:title>
</cp:coreProperties>
</file>