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</w:t>
        <w:tab/>
        <w:t>774,  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EGURANÇA PÚBLICA, sobre o Projeto de lei nº 797,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 autoria do Nobre Deputado Afanasio Jazadji, o Projeto de lei em epígrafe tem por objetivo dar denominação patronímica de Dr. Nemr Jorge ao Departamento de Polícia Judiciária de São Paulo Interior – DEINTER 5 –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os termos regimentais a propositura esteve em pauta nos dias correspondentes às 169ª à 173ª Sessões Ordinárias (de 11 a 22/11/05), não sendo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olicitação do Nobre Deputado Edmir Chedid, tramita o Projeto de lei em regime de ú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endo em vista que a Comissão de Constituição e Justiça não se manifestou no tempo regimental, foi designado Relator Especial, que exarou parecer favorável, em substituição àquel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a seqüência do processo legislativo foi encaminhado a esta Comissão de Segurança Pública para que nos manifestassemos quanto ao mérito que nos cabe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o fazê-lo, verificamos, quanto ao mérito, não haver nenhum óbce à sua tramitação, pois, é justa a homenagem que se pretende prestar, ao Dr. Nemr Jorge, que por mais de quarenta anos se dedicou ao serviço público e à população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ssim, nos manifestamos </w:t>
      </w:r>
      <w:r>
        <w:rPr>
          <w:b/>
        </w:rPr>
        <w:t>FAVORÁVEIS</w:t>
      </w:r>
      <w:r>
        <w:rPr/>
        <w:t xml:space="preserve"> a aprovação do Projeto de lei nº 797, de 2005, “ad referendum “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2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SMARY CORREA  - Relat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a Relatora favorável à proposição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4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NDERLEI SIRAQUE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Ubiratan Guimarães – Hamilton Pereira – Romeu Tuma – Vanderlei Siraque – Antonio Salim Curiati – Afanasio Jazadji</w:t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020 060406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11:00Z</dcterms:created>
  <dc:creator>André Schaumburg</dc:creator>
  <dc:description>FPLF - Fundação Padre Leonel Franca</dc:description>
  <dc:language>en-US</dc:language>
  <cp:lastModifiedBy>ssc</cp:lastModifiedBy>
  <cp:lastPrinted>2006-04-03T15:11:00Z</cp:lastPrinted>
  <dcterms:modified xsi:type="dcterms:W3CDTF">2006-04-20T21:11:00Z</dcterms:modified>
  <cp:revision>2</cp:revision>
  <dc:subject/>
  <dc:title>{Natureza} ao {NaturezaMestre} Nº {nrLegislativo} de {nrAnoLegislativo} </dc:title>
</cp:coreProperties>
</file>