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ECER N.°                          , DE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 N.° 314, DE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/>
      </w:pPr>
      <w:r>
        <w:rPr/>
        <w:t>De autoria da nobre Deputada Maria Almeida, o projeto em epígrafe objetiva isentar o Policial Militar do pagamento da passagem nos veículos de transporte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Nos termos do item 3, do parágrafo único do artigo 148 da XII Consolidação do Regimento Interno, a propositura permaneceu em pauta, não tendo recebido uma 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Ao fazê-lo, verificamos que a  matéria tratada na propositura é de natureza legislativa e, quanto à iniciativa, de competência concorrente, nos termos do artigo 19 “caput” e 24, “caput”   da Constituiçã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Quanto à emenda apresentada, somos contrários a sua aprovação, face à sua ingerência em matéria de gestão, exclusiva do Poder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Pelo acima exposto, manifestamo-nos favoravelmente Projeto de  lei nº 314, de 2004, e contrários à emenda nº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Sala das Comi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ONTE LOP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ET2/m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pl314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5864 180406 15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59:00Z</dcterms:created>
  <dc:creator>André Schaumburg</dc:creator>
  <dc:description>FPLF - Fundação Padre Leonel Franca</dc:description>
  <dc:language>en-US</dc:language>
  <cp:lastModifiedBy>ALESP</cp:lastModifiedBy>
  <dcterms:modified xsi:type="dcterms:W3CDTF">2006-04-24T18:59:00Z</dcterms:modified>
  <cp:revision>2</cp:revision>
  <dc:subject/>
  <dc:title>{Natureza} ao {NaturezaMestre} Nº {nrLegislativo} de {nrAnoLegislativo} </dc:title>
</cp:coreProperties>
</file>