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ECER Nº 777, DE 2006</w:t>
      </w:r>
    </w:p>
    <w:p>
      <w:pPr>
        <w:pStyle w:val="Heading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ECONOMIA E PLANEJAMENTO, SOBRE A MOÇÃO Nº 99,  DE  2005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José Bittencourt, a moção em epígrafe apela para os Srs. Presidentes do Senado Federal e da Câmara dos Deputados, bem como, para os Srs. Líderes partidários, a fim de priorizarem a aprovação da Lei Geral das Micro e Pequenas Empresas (MPE), na conformidade da proposta encaminhada ao Congresso Nacional pela Frente Empresarial pela Lei Geral das MPE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oção esteve em pauta nos termos regimentais, não tendo recebido emendas ou substitutivos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eguir, por força do disposto no caput do artigo 156, vem a moção a esta Comissão de Economia e Planejamento, a fim de ser analisada, conforme previsto no §2° do artigo 31 do Regimento Interno consolidad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qualidade de relator designado por este órgão, verificamos a importância e relevância da matéria, uma vez que o autor pretende que esta Casa de Leis apresente manifestação no sentido de solicitar ao Senhor Presidente da República e Senhores Presidentes do Senado e da Câmara dos Deputados e aos Senhores Líderes Partidários, a aprovação da mencionada proposta elaborada pela Frente Empresarial pela Lei Geral das MPE em razão de sua relevância e dos benefícios sociais e econômicos que poderá trazer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Tahoma" w:ascii="Tahoma" w:hAnsi="Tahoma"/>
          <w:sz w:val="24"/>
          <w:szCs w:val="24"/>
        </w:rPr>
        <w:t xml:space="preserve">Diante do exposto, nosso parecer é </w:t>
      </w:r>
      <w:r>
        <w:rPr>
          <w:rFonts w:cs="Tahoma" w:ascii="Tahoma" w:hAnsi="Tahoma"/>
          <w:b/>
          <w:sz w:val="24"/>
          <w:szCs w:val="24"/>
        </w:rPr>
        <w:t>favorável</w:t>
      </w:r>
      <w:r>
        <w:rPr>
          <w:rFonts w:cs="Tahoma" w:ascii="Tahoma" w:hAnsi="Tahoma"/>
          <w:sz w:val="24"/>
          <w:szCs w:val="24"/>
        </w:rPr>
        <w:t xml:space="preserve"> à aprovação da Moção nº 99, de 2005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ind w:firstLine="255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55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55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PALMIRO MENNUCCI -  Relat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Palmiro Mennucci – Carlinhos Almeida – Sidney Beraldo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379 270306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7:00Z</dcterms:created>
  <dc:creator>André Schaumburg</dc:creator>
  <dc:description>FPLF - Fundação Padre Leonel Franca</dc:description>
  <dc:language>en-US</dc:language>
  <cp:lastModifiedBy>ssc</cp:lastModifiedBy>
  <dcterms:modified xsi:type="dcterms:W3CDTF">2006-04-24T19:27:00Z</dcterms:modified>
  <cp:revision>2</cp:revision>
  <dc:subject/>
  <dc:title>{Natureza} ao {NaturezaMestre} Nº {nrLegislativo} de {nrAnoLegislativo} </dc:title>
</cp:coreProperties>
</file>