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Nº 789, DE 20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DE RELATOR ESPECIAL, EM SUBSTITUIÇÃO AO DA COMISSÃO DE ASSUNTOS MUNICIPAIS, sobre o Projeto de lei nº 67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Na qualidade de Relator Especial designado para exarar parecer em substituição ao da Comissão de Assuntos Municipais, que não se manifestou no prazo regimental, ratificamos a manifestação exarada às fls. 07 e 08, favorável à aprovação do Projeto de lei nº 67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É o nosso parece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LBERTO “TURCO LOCO” HIAR - </w:t>
      </w:r>
      <w:r>
        <w:rPr/>
        <w:t xml:space="preserve"> Relator Espe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e autoria do nobre Deputado Waldir Agnello, o projeto de lei em epígrafe pretende declarar o Município de Tupã como a Capital da Mandioca no Estad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Nos termos regimentais, a propositura permaneceu em pauta nos dias correspondentes às 169.ª à 173.ª Sessões Ordinárias (de 09 a 16/11/04), não tendo recebido emendas ou substitutivo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Em seguida, a matéria foi remetida à Comissão de Constituição e Justiça, que exarou parecer favorável ao projet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Na presente oportunidade, a matéria vem para apreciação desta Comissão de Assuntos Municipais, cabendo-nos, na qualidade de Relator, apreciá-la nos termos do artigo 31, § 6.º, do Regimento Interno consolidad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o fazê-lo, verificamos que a propositura tem por escopo dar ao Município de Tupã o título de Capital da Mandioca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mo bem lembrou o Autor da propositura, a cultura da mandioca é uma das principais atividades econômicas do Município de Tupã, que 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possui mais de três mil alqueires de terra plantados. A qualidade do solo na região é muito favorável ao plantio da mandioca, razão pela qual muitos agricultores estão investindo na ampliação da cultura da raiz em Tupã, contribuindo, assim, para o desenvolvimento econômico desse Municípi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demais, a região conta com três fecularias, responsáveis pela produção do amido de mandioca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nte o exposto, somos favoráveis ao Projeto de lei n.º 671, de 2004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) VINICIUS CAMARINHA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300 190406 1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Arial (W1)" w:hAnsi="Arial (W1)" w:cs="Arial (W1)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48:00Z</dcterms:created>
  <dc:creator>SPL</dc:creator>
  <dc:description/>
  <dc:language>en-US</dc:language>
  <cp:lastModifiedBy>ssc</cp:lastModifiedBy>
  <dcterms:modified xsi:type="dcterms:W3CDTF">2006-04-24T20:48:00Z</dcterms:modified>
  <cp:revision>2</cp:revision>
  <dc:subject/>
  <dc:title>PARECER Nº                         , DE 2006</dc:title>
</cp:coreProperties>
</file>