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>Parecer nº  781, de 2006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eastAsia="Arial (W1)"/>
        </w:rPr>
        <w:t xml:space="preserve"> </w:t>
      </w:r>
      <w:r>
        <w:rPr/>
        <w:t>Da Comissão de Economia e Planejamento, sobre o Projeto de lei nº 737, de 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Rogério Nogueira, o projeto em epígrafe obriga as instituições bancárias e financeiras a disponibilizarem, em suas agências e postos de atendimento, sanitários para a utilização gratuita de seus usuá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em que esteve em pauta, nos termos regimentais, a proposição não foi alvo emendas ou substitutivos, tendo sido distribuída para exame das Comissões de Constituição e Justiça e de Economia e Planej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ta foi encaminhada a esta Comissão de Economia e Planejamento, para ser analisada quanto a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 fazendo, verificamos que não existem óbices à sua tramitação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osicionamo-nos favoravelmente ao Projeto de lei nº 737, de 2005.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VAZ DE LIMA - </w:t>
      </w:r>
      <w:r>
        <w:rPr>
          <w:rFonts w:cs="Arial" w:ascii="Arial" w:hAnsi="Arial"/>
        </w:rPr>
        <w:t xml:space="preserve">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4/2006</w:t>
      </w:r>
    </w:p>
    <w:p>
      <w:pPr>
        <w:pStyle w:val="Normal"/>
        <w:numPr>
          <w:ilvl w:val="0"/>
          <w:numId w:val="2"/>
        </w:numPr>
        <w:rPr/>
      </w:pPr>
      <w:r>
        <w:rPr/>
        <w:t>SIDNEY BERALDO – Presidente</w:t>
      </w:r>
    </w:p>
    <w:p>
      <w:pPr>
        <w:pStyle w:val="Normal"/>
        <w:ind w:left="360" w:hanging="0"/>
        <w:rPr/>
      </w:pPr>
      <w:r>
        <w:rPr/>
        <w:t>MAURO BRAGATO – PALMIRO MENNUCCI – CARLINHOS ALMEIDA – SIDNEY BERALD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778 290306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68"/>
        </w:tabs>
        <w:ind w:left="136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>
        <w:rFonts w:ascii="Arial (W1)" w:hAnsi="Arial (W1)" w:cs="Arial (W1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(W1)" w:hAnsi="Arial (W1)" w:cs="Arial (W1)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56:00Z</dcterms:created>
  <dc:creator>André Schaumburg</dc:creator>
  <dc:description>FPLF - Fundação Padre Leonel Franca</dc:description>
  <dc:language>en-US</dc:language>
  <cp:lastModifiedBy>geral</cp:lastModifiedBy>
  <dcterms:modified xsi:type="dcterms:W3CDTF">2006-04-24T20:56:00Z</dcterms:modified>
  <cp:revision>2</cp:revision>
  <dc:subject/>
  <dc:title>{Natureza} ao {NaturezaMestre} Nº {nrLegislativo} de {nrAnoLegislativo} </dc:title>
</cp:coreProperties>
</file>