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84,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CONOMIA E PLANEJAMENTO, SOBRE O PROJETO DE LEI N.° 23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120" w:after="120"/>
        <w:ind w:left="0" w:firstLine="1416"/>
        <w:jc w:val="both"/>
        <w:rPr/>
      </w:pPr>
      <w:r>
        <w:rPr/>
        <w:t>De autoria do Deputado Rogério Nogueira, o projeto em epígrafe tem o objetivo de submeter à instalação e operação comercial de hipermercados no Estado a laudo técnico de impactos ambientais, de vizinhança e socioeconômico, que norteará seu respectivo licenciamento estadual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Nos termos do item 3 do parágrafo único do artigo 148 do Regimento Interno, a propositura esteve em pauta nos dias correspondentes às 48</w:t>
      </w:r>
      <w:r>
        <w:rPr>
          <w:vertAlign w:val="superscript"/>
        </w:rPr>
        <w:t>a</w:t>
      </w:r>
      <w:r>
        <w:rPr/>
        <w:t xml:space="preserve"> a 52</w:t>
      </w:r>
      <w:r>
        <w:rPr>
          <w:vertAlign w:val="superscript"/>
        </w:rPr>
        <w:t>a</w:t>
      </w:r>
      <w:r>
        <w:rPr/>
        <w:t xml:space="preserve"> Sessão Ordinárias, de 16/04 a 23/04/04, não tendo recebido emendas ou substitutivos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Decorrido o prazo de pauta, foi à proposição encaminhada à Comissão de Constituição e Justiça, que não se manifestou no prazo regimental. Por esta razão, foi o Deputado José Dílson designado Relator Especial para análise do projeto quanto aos aspectos constitucional, legal e jurídico, tendo exarado parecer favorável à aprovação do projeto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Na seqüência do processo legislativo, foi à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/>
        <w:t>Ao examinar a matéria, verifica-se que o objetivo do projeto é examinar o impacto econômico e urbanístico de instalação de um hipermercado, que é tema relevante para os três entes da federação, inclusive do Estado, que tem o dever de traçar as diretrizes gerais sobre as implicações econômico-sociais e urbanísticas que a atividade empresarial possa acarretar em seu território de maneira global, em suas regiões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O escopo principal da proposta é proteger o pequeno comércio varejista da competição acirrada com as grandes redes, visto que as pequenas e médias empresas são grandes geradores de empregos, por usarem intensivamente mão-de-obra e disporem de pouco capital. Porém, quando submetidas à concorrência desleal com grandes redes, que dispõem de muito de capital, as chances de sobrevivência das pequenas e médias empresas são irrisórias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>
          <w:rFonts w:eastAsia="Arial (W1)"/>
        </w:rPr>
        <w:t xml:space="preserve"> </w:t>
      </w:r>
      <w:r>
        <w:rPr/>
        <w:t>Esta proposta visa reprimir o abuso do poder econômico e disciplinar o abastecimento e a livre concorrência, além de evitar as conseqüências negativas para o meio urbano, inclusive no tocante ao consumo de água e energia, e ao descarte de resíduos sólidos, que se inserem na esfera de competência do Estado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>
          <w:rFonts w:eastAsia="Arial (W1)"/>
        </w:rPr>
        <w:t xml:space="preserve"> </w:t>
      </w:r>
      <w:r>
        <w:rPr/>
        <w:t>Diante do exposto, nosso parecer é favorável ao Projeto de lei n.º 236, de 2004.</w:t>
      </w:r>
    </w:p>
    <w:p>
      <w:pPr>
        <w:pStyle w:val="TextBodyIndent"/>
        <w:spacing w:lineRule="atLeast" w:line="360" w:before="120" w:after="120"/>
        <w:ind w:left="4248" w:firstLine="1843"/>
        <w:rPr/>
      </w:pPr>
      <w:r>
        <w:rPr/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  <w:t>a)  VICENTE CÂNDIDO  -   RELATOR</w:t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  <w:t>Sala das Comissões, em 18-4-2006</w:t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tLeast" w:line="360"/>
        <w:jc w:val="both"/>
        <w:rPr>
          <w:b/>
          <w:b/>
        </w:rPr>
      </w:pPr>
      <w:r>
        <w:rPr>
          <w:b/>
        </w:rPr>
        <w:t>SIDNEY BERALDO – Presidente</w:t>
      </w:r>
    </w:p>
    <w:p>
      <w:pPr>
        <w:pStyle w:val="TextBodyIndent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0" w:hanging="0"/>
        <w:jc w:val="both"/>
        <w:rPr>
          <w:b/>
          <w:b/>
        </w:rPr>
      </w:pPr>
      <w:r>
        <w:rPr>
          <w:b/>
        </w:rPr>
        <w:t>Mauro Bragato – Palmiro Mennucci – Carlinhos Almeida – Sidney Beraldo</w:t>
      </w:r>
    </w:p>
    <w:p>
      <w:pPr>
        <w:pStyle w:val="TextBodyIndent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35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120" w:after="120"/>
        <w:ind w:left="4248" w:firstLine="18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05 051005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59:00Z</dcterms:created>
  <dc:creator>André Schaumburg</dc:creator>
  <dc:description>FPLF - Fundação Padre Leonel Franca</dc:description>
  <dc:language>en-US</dc:language>
  <cp:lastModifiedBy>ssc</cp:lastModifiedBy>
  <dcterms:modified xsi:type="dcterms:W3CDTF">2006-04-24T20:59:00Z</dcterms:modified>
  <cp:revision>2</cp:revision>
  <dc:subject/>
  <dc:title>{Natureza} ao {NaturezaMestre} Nº {nrLegislativo} de {nrAnoLegislativo} </dc:title>
</cp:coreProperties>
</file>