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PARECER Nº                               DE 2006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A COMISSÃO DE CONSTITUIÇÃO E JUSTIÇA, SOBRE O PROJETO DE RESOLUÇÃO Nº 39, DE 2005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1620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De autoria do Deputado Arnaldo Jardim, o projeto em epígrafe dispõe sobre a criação de Frente Parlamentar pela Energia Limpa e Renovável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Nos termos regimentais, a propositura esteve em pauta sem receber emendas ou substitutivos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 xml:space="preserve">Na seqüência do processo legislativo, vem o projeto à análise desta Comissão de Constituição e Justiça, a fim de ser julgado quanto a seus aspectos constitucional, legal e jurídico, conforme previsto no artigo 31, § 1°, do regimento citado. 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 xml:space="preserve">Ao examinarmos a matéria abordada na propositura, verificamos que esta é, quanto à iniciativa, de competência exclusiva desta Casa, em obediência aos ditames dos artigos 21, inciso V da Constituição do Estado combinado com o artigo 146,  inciso III  do Regimento Interno.  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Ademais, tendo em vista que se trata de assunto de natureza regimental, o projeto está em conformidade com os artigos 20, III da Carta Paulista e 145, § 3º</w:t>
      </w:r>
      <w:r>
        <w:rPr>
          <w:b/>
        </w:rPr>
        <w:t xml:space="preserve"> </w:t>
      </w:r>
      <w:r>
        <w:rPr/>
        <w:t>do Regimento Interno mencionado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>
          <w:rFonts w:eastAsia="Arial (W1);Arial"/>
        </w:rPr>
        <w:t xml:space="preserve">  </w:t>
      </w:r>
      <w:r>
        <w:rPr/>
        <w:t>Assim, não havendo, nos aspectos que cumpre a esta Comissão apreciar, qualquer impedimento que obste a sua tramitação, somos favoráveis à aprovação do Projeto de resolução nº 39, de 2005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É o nosso parecer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Sala das Comissões, em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</w:r>
      <w:r>
        <w:rPr>
          <w:b/>
        </w:rPr>
        <w:t>Deputado DONISETE BRAG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 xml:space="preserve">        </w:t>
        <w:tab/>
        <w:tab/>
        <w:t xml:space="preserve">                 Relato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05pr39f-frenteparl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026 180406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08:00Z</dcterms:created>
  <dc:creator>André Schaumburg</dc:creator>
  <dc:description>FPLF - Fundação Padre Leonel Franca</dc:description>
  <dc:language>en-US</dc:language>
  <cp:lastModifiedBy>ALESP</cp:lastModifiedBy>
  <dcterms:modified xsi:type="dcterms:W3CDTF">2006-04-24T22:08:00Z</dcterms:modified>
  <cp:revision>2</cp:revision>
  <dc:subject/>
  <dc:title>{Natureza} ao {NaturezaMestre} Nº {nrLegislativo} de {nrAnoLegislativo} </dc:title>
</cp:coreProperties>
</file>