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PARECER Nº        786  , DE 2006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 RELATOR ESPECIAL, EM SUBSTITUIÇÃO AO DA COMISSÃO DE ASSUNTOS MUNICIPAIS, sobre o Projeto de lei nº 67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Na qualidade de Relator Especial designado para exarar parecer em substituição ao da Comissão de Assuntos Municipais, que não se manifestou no prazo regimental, ratificamos a manifestação exarada às fls. 06 e 07, favorável à aprovação do Projeto de lei nº 67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LBERTO “TURCO LOCO” HIAR - </w:t>
      </w:r>
      <w:r>
        <w:rPr/>
        <w:t xml:space="preserve">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eastAsia="Arial (W1)"/>
        </w:rPr>
        <w:t xml:space="preserve">  </w:t>
      </w:r>
      <w:r>
        <w:rPr/>
        <w:tab/>
        <w:tab/>
        <w:t xml:space="preserve">             </w:t>
      </w:r>
      <w:r>
        <w:rPr>
          <w:sz w:val="24"/>
          <w:szCs w:val="24"/>
        </w:rPr>
        <w:t>De autoria do nobre Deputado Waldir Agnello, a proposição em epígrafe tem o objetivo de declarar o Município de Tatuí como “Capital da Música” n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</w:t>
      </w:r>
      <w:r>
        <w:rPr/>
        <w:t>Nos termos do item 3 do parágrafo único do artigo 148 do Regimento Interno Consolidado, a propositura esteve em pauta nos dias correspondentes às 172.</w:t>
      </w:r>
      <w:r>
        <w:rPr>
          <w:vertAlign w:val="superscript"/>
        </w:rPr>
        <w:t>a</w:t>
      </w:r>
      <w:r>
        <w:rPr/>
        <w:t xml:space="preserve"> a 176.</w:t>
      </w:r>
      <w:r>
        <w:rPr>
          <w:vertAlign w:val="superscript"/>
        </w:rPr>
        <w:t>a</w:t>
      </w:r>
      <w:r>
        <w:rPr/>
        <w:t xml:space="preserve"> Sessões Ordinárias, de 12 a 22 de novembro de 2004, não tendo recebido emendas nem  substitutivos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</w:t>
      </w:r>
      <w:r>
        <w:rPr/>
        <w:t>Em seguida, dando cumprimento ao disposto no  § 1º do artigo 31 do Regimento Interno Consolidado, a propositura foi encaminhada à Comissão de Constituição e Justiça,  tendo recebido parecer favorável.</w:t>
      </w:r>
    </w:p>
    <w:p>
      <w:pPr>
        <w:pStyle w:val="Normal"/>
        <w:spacing w:lineRule="atLeast" w:line="240"/>
        <w:ind w:firstLine="21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</w:t>
      </w:r>
      <w:r>
        <w:rPr/>
        <w:t>Na seqüência, foi o projeto encaminhado a esta Comissão de Assuntos Municipais para examinar a matéria, nos termos do</w:t>
      </w:r>
      <w:r>
        <w:rPr>
          <w:i/>
        </w:rPr>
        <w:t xml:space="preserve"> </w:t>
      </w:r>
      <w:r>
        <w:rPr/>
        <w:t>§ 6º do artigo 31 do  Regimento Interno.</w:t>
      </w:r>
    </w:p>
    <w:p>
      <w:pPr>
        <w:pStyle w:val="Normal"/>
        <w:spacing w:lineRule="atLeast" w:line="240"/>
        <w:ind w:firstLine="2552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o fazê-lo verificamos que o Município de Tatuí abriga um dos maiores Conservatórios Musicais do Brasil, também chamado Conservatório Dramático e Musical Dr. Carlos de Campos, órgão integrado à Secretaria da Cultura, no qual o Governo do Estado desenvolve um trabalho brilhante na formação de instrumentista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É importante ressaltar que Tatuí realiza, anualmente, vários eventos, tais como: Festival de Música Popular Brasileira, Festival Municipal de Teatro, Festival de Inverno – Núcleo Tatuí, Semana Paulo Setúbal, Festival Estudantil de Teatro do Estado de São Paulo, Semana da Música e Festival de Natal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Com tais realizações, que identificam a cidade como importante centro de cultura, especialmente no que se refere à arte musical, nada mais justo que Tatuí possa ser reconhecida como a “Capital da Música”, o que contribuirá para o seu desenvolvimento sócio-cultural e turístic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r todo o exposto, manifestamo-nos favoravelmente à aprovação do Projeto de lei  n.° 67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127"/>
        <w:jc w:val="both"/>
        <w:rPr/>
      </w:pPr>
      <w:r>
        <w:rPr/>
      </w:r>
    </w:p>
    <w:p>
      <w:pPr>
        <w:pStyle w:val="Normal"/>
        <w:spacing w:lineRule="atLeast" w:line="240"/>
        <w:ind w:left="2160" w:hanging="0"/>
        <w:jc w:val="both"/>
        <w:rPr/>
      </w:pPr>
      <w:r>
        <w:rPr/>
        <w:t>É nosso parece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)  JOÃO CARAMEZ</w:t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304 190406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Arial (W1)" w:hAnsi="Arial (W1)" w:cs="Arial (W1)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11:00Z</dcterms:created>
  <dc:creator>SPL</dc:creator>
  <dc:description/>
  <dc:language>en-US</dc:language>
  <cp:lastModifiedBy>ssc</cp:lastModifiedBy>
  <dcterms:modified xsi:type="dcterms:W3CDTF">2006-04-24T21:11:00Z</dcterms:modified>
  <cp:revision>2</cp:revision>
  <dc:subject/>
  <dc:title>PARECER Nº                  , DE 2006</dc:title>
</cp:coreProperties>
</file>