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ARECER Nº   798,    DE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 264, DE 2005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Deputado Carlinhos Almeida, o Projeto de lei nº 264, de 2005, tem o objetivo de criar o “Programa Estadual de Difusão e Aprendizagem do Xadrez – PAX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propositura tramita em regime ordinário, tendo estado em pauta nos dias correspondentes às 60ª a 64ª Sessões Ordinárias, de 09/05 a 13/05/05, não tendo recebido 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Contudo, ao analisar o projeto  encontramos em seus artigos 3º e 4º alguns empecilhos: no primeiro verificamos que se pretende autorizar o Poder Público  a conceder isenções fiscais  que já possui competência para fazê-lo. Ressaltamos ainda, que a Lei de Responsabilidade Fiscal introduziu critérios que haverão de ser considerados pelo legislador estadual a fim de resguardar a validade de suas normas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Lembramos, que conceder a isenção de impostos aos empresários ou as sociedades empresariais que patrocinem competições e competidores  paulistas em campeonatos interestaduais ou internacionais ou que sejam produtores de tabuleiros, peças, relógios especiais, livros técnicos e equipamento de xadrez,  implica em uma redução discriminada de tributo que deve ser enquadrada nas restrições do artigo 14, da Lei de Responsabilidade Fiscal, como estabelece o próprio § 1.º daquele dispositivo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>Entendemos que ao incidir o artigo 14 do referido diploma legal sobre a matéria deste projeto, temos que esse carece das necessárias (a) estimativa do impacto orçamentário-financeiro no exercício em que deva iniciar sua vigência e nos dois seguintes e ainda (b) das medidas de compensação por perda de receita, a serem aplicadas no mesmo período e consistindo no aumento de ingressos, proveniente da elevação de alíquotas, ampliação da base de cálculo, majoração ou criação de tributo ou contribuição.</w:t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>Quanto ao artigo 4º do projeto, verificamos que ao instituir o ensino de xadrez nas escolas da rede pública, termina por versar sobre matéria de caráter administrativo, adentrando na esfera de competência exclusiva do Governador, ferindo assim, o disposto no artigo 47, incisos II, XIV, da Constituição Estadual.</w:t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Por estas razões, e com o intuito de aperfeiçoar o projeto de forma que possa ser aprovado nesta Comissão, sugerimos a seguinte:</w:t>
      </w:r>
    </w:p>
    <w:p>
      <w:pPr>
        <w:pStyle w:val="Recuodecorpodetexto3"/>
        <w:spacing w:lineRule="atLeast" w:line="24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3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ENDA</w:t>
      </w:r>
    </w:p>
    <w:p>
      <w:pPr>
        <w:pStyle w:val="Recuodecorpodetexto3"/>
        <w:spacing w:lineRule="atLeast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primam-se os artigos 3º e 4º do Projeto de lei nº 264, de 2005, renumerando-se os demais.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elo exposto, somos favoráveis à aprovação do Projeto de lei nº 264, de 2005, com a emenda ora apresentada. 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255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É o nosso parecer.</w:t>
      </w:r>
    </w:p>
    <w:p>
      <w:pPr>
        <w:pStyle w:val="Normal"/>
        <w:ind w:firstLine="170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NICIUS CAMARINHA -  Relat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vado o parecer do Relator favorável à proposição, com emend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la das Comissões, em 9-8-200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ÃNDIDO VACCAREZZA – Presi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ândido Vaccarezza – Giba Marson – Roberto Morais – Romeu Tuma – Donisete Braga – Analice Fernande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503 0407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19:00Z</dcterms:created>
  <dc:creator>André Schaumburg</dc:creator>
  <dc:description>FPLF - Fundação Padre Leonel Franca</dc:description>
  <dc:language>en-US</dc:language>
  <cp:lastModifiedBy>ssc</cp:lastModifiedBy>
  <dcterms:modified xsi:type="dcterms:W3CDTF">2006-04-26T21:19:00Z</dcterms:modified>
  <cp:revision>2</cp:revision>
  <dc:subject/>
  <dc:title>{Natureza} ao {NaturezaMestre} Nº {nrLegislativo} de {nrAnoLegislativo} </dc:title>
</cp:coreProperties>
</file>