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 800    , DE 20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DE RELATOR ESPECIAL, EM SUBSTITUIÇÃO AO DA COMISSÃO DE FINANÇAS E ORÇAMENTO, SOBRE O PROJETO DE LEI Nº. 264, DE 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autoria do nobre Deputado Carlinhos Almeida, o  Projeto de Lei nº 264/2005 dispõe sobre a criação do “Programa Estadual de Difusão e Aprendizagem do Xadrez – PAX”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nos dias correspondentes às 60ª a 64ª Sessões Ordinárias, não tendo recebido emendas ou substitutivos. A Comissão de Constituição e Justiça manifestou-se favoravelmente, propondo emenda supressiva dos artigos 3º e 4º. A Comissão de Esportes e Turismo, encarregada da análise do mérito da proposição, posicionou-se favoravelmente,  acatando a emenda oferecida pela Comissão de Constituição e Justiça.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gotado o prazo consignado à Comissão de Finanças e Orçamento, sem que aquele órgão técnico se manifestasse, o Senhor Presidente procedeu à designação de Relator Especial, em substituição. É nessa condição que passo a me manifestar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revê, em seu artigo 8º, os recursos necessários ao atendimento dos encargos por ele criados. Satisfaz, assim, a exigência constante do artigo 25 da Constituição Estadual, que dispõ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78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18"/>
          <w:szCs w:val="18"/>
        </w:rPr>
        <w:t>Artigo 25 –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emenda constante do parecer da Comissão de Constituição e Justiça, entendemos que não deva ser acatada, uma vez que os dois artigos cuja supressão se propõe são fundamentais à boa implantação do Programa de Difusão e Aprendizagem do Xadrez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ncontrando óbices nos aspectos que cabe a este Relator examinar, o parecer é favorável ao Projeto de Lei nº. 264, de 2005 e contrário à emenda constante do parecer da Comissão de Constituição e Justiç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a) RENATO SIMÕES - </w:t>
      </w:r>
      <w:r>
        <w:rPr>
          <w:rFonts w:cs="Arial" w:ascii="Arial" w:hAnsi="Arial"/>
          <w:b/>
          <w:sz w:val="22"/>
          <w:szCs w:val="22"/>
        </w:rPr>
        <w:t xml:space="preserve"> Relator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027 120406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28:00Z</dcterms:created>
  <dc:creator>André Schaumburg</dc:creator>
  <dc:description>FPLF - Fundação Padre Leonel Franca</dc:description>
  <dc:language>en-US</dc:language>
  <cp:lastModifiedBy>ssc</cp:lastModifiedBy>
  <dcterms:modified xsi:type="dcterms:W3CDTF">2006-04-26T21:28:00Z</dcterms:modified>
  <cp:revision>2</cp:revision>
  <dc:subject/>
  <dc:title>{Natureza} ao {NaturezaMestre} Nº {nrLegislativo} de {nrAnoLegislativo} </dc:title>
</cp:coreProperties>
</file>