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803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101, DE 200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Rafael Silva, o projeto em epígrafe tem o objetivo de declarar de utilidade pública a Sociedade Espírita “Maria de Nazaré”, com sede em Jardinópolis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sz w:val="22"/>
          <w:szCs w:val="22"/>
        </w:rPr>
        <w:t>A propositura esteve em pauta nos dias 21 a 29 de março de 2005, correspondentes às 30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34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, com sua alteração, (fls. 11 a 20), devidamente registrado, comprova que a entidade possui personalidade jurídica, atendendo ao disposto no inciso I do artigo 1.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documento de fls. 25 atesta que a entidade está em efetivo e contínuo funcionamento nos últimos três anos, dentro de suas finalidades, atendendo ao disposto no inciso II do artigo 1.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documento de fls. 40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47 a 58 demonstra o exercício de atividades de caráter beneficente nos últimos três anos, atendendo ao disposto no inciso V do artigo 1.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documento de fls. 41 atesta a idoneidade moral dos diretores da entidade, atendendo ao disposto no inciso V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70 atende ao disposto no inciso VI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sz w:val="22"/>
          <w:szCs w:val="22"/>
        </w:rPr>
        <w:t xml:space="preserve">Diante do exposto, nosso parecer é favorável à aprovação do Projeto de lei n.° 101, de 2005, 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 xml:space="preserve"> do Plenário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orais -  Relato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 nos termos do parecer do relator, “ad referendum” do Plenári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5/4/2006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O VACCAREZZA – Presidente</w:t>
      </w:r>
    </w:p>
    <w:p>
      <w:pPr>
        <w:pStyle w:val="TextBody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 LOPES – BALEIA ROSSI – CANDIDO VACCAREZZA – DONISETE BRAGA – GIBA MARSON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588 280306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56:00Z</dcterms:created>
  <dc:creator>André Schaumburg</dc:creator>
  <dc:description>FPLF - Fundação Padre Leonel Franca</dc:description>
  <dc:language>en-US</dc:language>
  <cp:lastModifiedBy>geral</cp:lastModifiedBy>
  <dcterms:modified xsi:type="dcterms:W3CDTF">2006-04-28T18:56:00Z</dcterms:modified>
  <cp:revision>2</cp:revision>
  <dc:subject/>
  <dc:title>{Natureza} ao {NaturezaMestre} Nº {nrLegislativo} de {nrAnoLegislativo} </dc:title>
</cp:coreProperties>
</file>