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804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 COMISSÃO DE CONSTITUIÇÃO E JUSTIÇA, SOBRE O PROJETO DE LEI N.° 364, DE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De autoria do Deputado Antônio Salim Curiati, o projeto em epígrafe tem o objetivo de declarar de utilidade pública a “Associação Voluntária de Incentivo e Apoio Prevenção da AIDS - AVIAPA”, com sede em Cândido Mota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 – O estatuto (fls. 51 a 59), devidamente registrado no Cartório de Registro Civil de Pessoas Jurídicas da Comarca de Cândido Mot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I – Os atestados de fls. 33, 34 e 42, concedido pelo Delegado de Polícia, bem como os relatórios de fls. 35 a 41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II – O artigo 29° do estatuto (fls. 57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V – O documento de fls. 23 prova que a entidade está inscrita no Conselho Municipal de Assistência Social de Cândido Mota. (na forma do disposto no artigo 9º da Lei federal n.° 8742, de 7 de dezembro de 1993)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 – Os relatórios de fls. 35 a 41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I – Os documentos de fls. 13 a 18, concedidos pelo Delegado de Polícia, atesta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II – Por fim, o balanço de fls. 43, publicado no jornal O Diário do Vale, atende ao disposto no inciso VI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 364, de 2005, </w:t>
      </w:r>
      <w:r>
        <w:rPr>
          <w:b/>
          <w:i/>
        </w:rPr>
        <w:t>ad referendum</w:t>
      </w:r>
      <w:r>
        <w:rPr>
          <w:b/>
        </w:rPr>
        <w:t xml:space="preserve"> do Plenário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)  VINÍCIUS CAMARINHA - 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 nos termos do parecer do relator, “ad referendum” do Plenári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5/4/2006</w:t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O VACCAREZZA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 LOPES – BALEIA ROSSI – CANDIDO VACCAREZZA – DONISETE BRAGA – GIBA MARSON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332 220306 16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02:00Z</dcterms:created>
  <dc:creator>André Schaumburg</dc:creator>
  <dc:description>FPLF - Fundação Padre Leonel Franca</dc:description>
  <dc:language>en-US</dc:language>
  <cp:lastModifiedBy>geral</cp:lastModifiedBy>
  <dcterms:modified xsi:type="dcterms:W3CDTF">2006-04-28T19:02:00Z</dcterms:modified>
  <cp:revision>2</cp:revision>
  <dc:subject/>
  <dc:title>{Natureza} ao {NaturezaMestre} Nº {nrLegislativo} de {nrAnoLegislativo} </dc:title>
</cp:coreProperties>
</file>