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, DE 2.006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Transportes e Comunicações sobre o Projeto de lei nº 378, de 2.004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2268" w:leader="none"/>
        </w:tabs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Deputado Geraldo “BP GE” Tenuta submete à apreciação desta Casa o Projeto de lei nº 378, de 2.004, que assegura aos usuários do serviço de transporte coletivo intermunicipal do Estado, o direito ao pagamento da tarifa do serviço de transporte municipal, nas condições que especif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pauta, nos termos regimentais, a propositura foi alvo de uma emend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omissão de Constituição e Justiça, examinando a iniciativa nos aspectos constitucionais, legais e jurídicos, concluiu pela aprovação do presente projeto e da emenda nº 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rificamos que o objetivo da iniciativa é permitir aos usuários do serviço de transporte intermunicipal que embarquem e desembarquem, em uma única viagem, no mesmo município de seu domicílio, o direito ao pagamento da tarifa correspondente ao serviço de transporte municipal, na hipótese de não haver linha de transporte municipal alternativ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8"/>
        </w:rPr>
        <w:tab/>
        <w:t>Como bem ressalta o nobre autor em sua justificativa, a medida visa “</w:t>
      </w:r>
      <w:r>
        <w:rPr>
          <w:rFonts w:cs="Arial" w:ascii="Arial" w:hAnsi="Arial"/>
          <w:i/>
          <w:sz w:val="28"/>
        </w:rPr>
        <w:t xml:space="preserve">dar um tratamento equânime àqueles que, embora utilizem o serviço de transporte intermunicipal, têm como ponto de deslocamento, ou seja, ponto de partida e destino, o mesmo município”, </w:t>
      </w:r>
      <w:r>
        <w:rPr>
          <w:rFonts w:cs="Arial" w:ascii="Arial" w:hAnsi="Arial"/>
          <w:sz w:val="28"/>
        </w:rPr>
        <w:t>em virtude de não contar com alternativa para realizar o percurs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ndo assim, acreditamos que a proposta se reveste da mais alta justiça e interesse públic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anto à emenda nº1, entendemos que a mesma deve prosperar uma vez que o seu objetivo é aperfeiçoar o texto original de maneira a evitar um desequilíbrio econômico-financeiro dos contratos de empresas concessionárias, permissionárias e autorizatárias do serviço de transporte intermunicipal d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ante do exposto, manifestamo-nos favoravelmente à aprovação do Projeto de lei nº 378, de 2.004, bem como à emenda nº 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ala das Comissões, em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</w:rPr>
        <w:t>Deputado ARNALDO JARD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</w:rPr>
        <w:t>Rela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469 170406 16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57:00Z</dcterms:created>
  <dc:creator>André Schaumburg</dc:creator>
  <dc:description>FPLF - Fundação Padre Leonel Franca</dc:description>
  <dc:language>en-US</dc:language>
  <cp:lastModifiedBy>ALESP</cp:lastModifiedBy>
  <dcterms:modified xsi:type="dcterms:W3CDTF">2006-04-28T21:57:00Z</dcterms:modified>
  <cp:revision>2</cp:revision>
  <dc:subject/>
  <dc:title>{Natureza} ao {NaturezaMestre} Nº {nrLegislativo} de {nrAnoLegislativo} </dc:title>
</cp:coreProperties>
</file>