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808      , DE  200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482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Afanasio Jazadji, o projeto em epígrafe objetiva dispor sobre a obrigatoriedade do uso do lacre higiênico na parte externa das tampas de latas, copos e garrafas que contenham bebidas de toda espécie, fabricadas e comercializadas no Estad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Na seqüência do processo legislativo  a propositura seguiu para análise da Comissão de Constituição e Justiça, a fim de ser apreciada quanto a seus aspectos constitucional, legal e jurídico, conforme previsto no artigo 31, § 1°, do regimento citado.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Sabemos que a Carta Magna, em seu artigo 24, dispõe que: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Artigo 24 – Compete à União, aos Estados e ao Distrito Federal legislar concorrentemente sobre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..................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V- produção e consumo;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................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Cs/>
        </w:rPr>
      </w:pPr>
      <w:r>
        <w:rPr>
          <w:iCs/>
        </w:rPr>
        <w:t>XII - ..., proteção e defesa da saúde;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Cs/>
        </w:rPr>
      </w:pPr>
      <w:r>
        <w:rPr>
          <w:iCs/>
        </w:rPr>
        <w:t>...............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520"/>
        <w:jc w:val="both"/>
        <w:rPr/>
      </w:pPr>
      <w:r>
        <w:rPr>
          <w:iCs/>
        </w:rPr>
        <w:t xml:space="preserve">Acrescentamos também </w:t>
      </w:r>
      <w:r>
        <w:rPr/>
        <w:t xml:space="preserve">que esta proposição segue os ditames presentes à Carta Magna, artigo 25, § 1°, que reserva </w:t>
      </w:r>
      <w:r>
        <w:rPr>
          <w:i/>
          <w:iCs/>
        </w:rPr>
        <w:t>“ ... aos Estados as competências que não lhes sejam vedadas por esta Constituição</w:t>
      </w:r>
      <w:r>
        <w:rPr/>
        <w:t>”.</w:t>
      </w:r>
      <w:r>
        <w:rPr>
          <w:iCs/>
        </w:rPr>
        <w:t xml:space="preserve"> 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tanto, manifestamo-nos favoravelmente à aprovação do Projeto de lei n.° 482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BERTO MORAIS - 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8-11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 (contrário) – Giba Marson – Donisete Braga – Vinícius Camarinha – Analice Fernandes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114 240805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06:00Z</dcterms:created>
  <dc:creator>André Schaumburg</dc:creator>
  <dc:description>FPLF - Fundação Padre Leonel Franca</dc:description>
  <dc:language>en-US</dc:language>
  <cp:lastModifiedBy>ssc</cp:lastModifiedBy>
  <dcterms:modified xsi:type="dcterms:W3CDTF">2006-04-28T21:06:00Z</dcterms:modified>
  <cp:revision>2</cp:revision>
  <dc:subject/>
  <dc:title>{Natureza} ao {NaturezaMestre} Nº {nrLegislativo} de {nrAnoLegislativo} </dc:title>
</cp:coreProperties>
</file>