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79</w:t>
        <w:tab/>
        <w:t>,  DE 2006</w:t>
      </w:r>
    </w:p>
    <w:p>
      <w:pPr>
        <w:pStyle w:val="Normal"/>
        <w:rPr>
          <w:b/>
          <w:b/>
          <w:bCs/>
        </w:rPr>
      </w:pPr>
      <w:r>
        <w:rPr>
          <w:b/>
          <w:bCs/>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t>DECLARA ÁREA DE PROTEÇÃO AMBIENTAL - APA - , A ÁREA ONDE SE LOCALIZA A "CIDADE DA CRIANÇA", NO MUNICÍPIO DE SÃO BERNARDO DO CAMPO.</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rFonts w:ascii="Batang;바탕" w:hAnsi="Batang;바탕" w:cs="Batang;바탕"/>
          <w:b/>
          <w:b/>
          <w:bCs/>
        </w:rPr>
      </w:pPr>
      <w:r>
        <w:rPr>
          <w:rFonts w:cs="Batang;바탕" w:ascii="Batang;바탕" w:hAnsi="Batang;바탕"/>
          <w:b/>
          <w:bCs/>
        </w:rPr>
        <w:t>A ASSEMBLÉIA LEGISLATIVA DO ESTADO DE SÃO PAULO DECRETA:</w:t>
      </w:r>
    </w:p>
    <w:p>
      <w:pPr>
        <w:pStyle w:val="Header"/>
        <w:tabs>
          <w:tab w:val="clear" w:pos="4419"/>
          <w:tab w:val="clear" w:pos="8838"/>
        </w:tabs>
        <w:ind w:firstLine="709"/>
        <w:jc w:val="both"/>
        <w:rPr>
          <w:rFonts w:ascii="Batang;바탕" w:hAnsi="Batang;바탕" w:cs="Batang;바탕"/>
          <w:b/>
          <w:b/>
          <w:bCs/>
        </w:rPr>
      </w:pPr>
      <w:r>
        <w:rPr>
          <w:rFonts w:cs="Batang;바탕" w:ascii="Batang;바탕" w:hAnsi="Batang;바탕"/>
          <w:b/>
          <w:bCs/>
        </w:rPr>
      </w:r>
    </w:p>
    <w:p>
      <w:pPr>
        <w:pStyle w:val="Header"/>
        <w:tabs>
          <w:tab w:val="clear" w:pos="4419"/>
          <w:tab w:val="clear" w:pos="8838"/>
        </w:tabs>
        <w:ind w:firstLine="709"/>
        <w:jc w:val="both"/>
        <w:rPr>
          <w:rFonts w:ascii="Batang;바탕" w:hAnsi="Batang;바탕" w:cs="Batang;바탕"/>
          <w:b/>
          <w:b/>
          <w:bCs/>
        </w:rPr>
      </w:pPr>
      <w:r>
        <w:rPr>
          <w:rFonts w:cs="Batang;바탕" w:ascii="Batang;바탕" w:hAnsi="Batang;바탕"/>
          <w:b/>
          <w:bCs/>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Artigo 1°</w:t>
        <w:tab/>
        <w:t>Fica declarada de proteção ambiental “APA” a área onde esta localizada a “Cidade da Criança”, no Município de São Bernardo do Campo.</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Parágrafo Único – Referida área possui as seguintes confrontações: de frente com a Rua Tasman, onde está instalada a entrada principal; aos fundos com a Rua Kará; à esquerda, para quem da frente olha, com a Rua Aral; à direita, para quem da frente olha, com a Rua José Mesa Mendonça; cortada, em dois tomos, pelas Alamedas 9 de Outubro e Alameda da Justiça.</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Artigo 2°</w:t>
        <w:tab/>
        <w:t>A implantação da área de proteção será coordenada pelo Conselho Estadual do Meio Ambiente, em colaboração com os órgãos e entidades da Administração Estadual centralizada e descentralizada, ligadas à preservação ambiental, com o Executivo e Legislativo do Município e com a comunidade local.</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Artigo 3°</w:t>
        <w:tab/>
        <w:t>Na implantação da área de proteção ambiental serão aplicadas as medidas previstas na legislação ambiental atual, e poderão ser celebrados convênios, visando evitar ou impedir o exercício de atividades causadoras de degradação da qualidade ambiental.</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Parágrafo Único – Tais medidas procurarão impedir, especialmente:</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1.</w:t>
        <w:tab/>
        <w:t>implantação de atividades potencialmente poluidoras, capazes de afetar mananciais de águas, o solo, o subsolo e o ar;</w:t>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2.</w:t>
        <w:tab/>
        <w:t>a realização de obras de terraplanagem, ou outras que importem em sensível alteração das condições ecológicas locais, principalmente na zona de vida silvestre;</w:t>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3.</w:t>
        <w:tab/>
        <w:t>o exercício de atividades capazes de provocar acelerada erosão das terras ou acentuado assoreamento nas coleções hídricas;</w:t>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4.</w:t>
        <w:tab/>
        <w:t>o exercício de atividades que ameacem extinguir as espécies da flora e da fauna do local.</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Artigo 4°</w:t>
        <w:tab/>
        <w:t>Esta lei entra em vigor na data de sua publicação.</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center"/>
        <w:rPr>
          <w:rFonts w:ascii="Bauhaus 93;Courier New" w:hAnsi="Bauhaus 93;Courier New" w:cs="Bauhaus 93;Courier New"/>
          <w:b/>
          <w:b/>
          <w:bCs/>
          <w:sz w:val="28"/>
          <w:szCs w:val="28"/>
        </w:rPr>
      </w:pPr>
      <w:r>
        <w:rPr>
          <w:rFonts w:cs="Bauhaus 93;Courier New" w:ascii="Bauhaus 93;Courier New" w:hAnsi="Bauhaus 93;Courier New"/>
          <w:b/>
          <w:bCs/>
          <w:sz w:val="28"/>
          <w:szCs w:val="28"/>
        </w:rPr>
        <w:t xml:space="preserve">J U S T I F I C A T I V A </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A chamada “Cidade da Criança”, em São Bernardo do Campo encontra-se instalada numa área que merece ser preservada em benefício de toda a comunidade daquele município e das cidades do Grande ABCDMRR.</w:t>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Situando-se em área arborizada e dotada de recursos naturais é visitada constantemente por usuários da própria cidade e de outros locais do Estado, por ser uma área de lazer por excelência.</w:t>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 xml:space="preserve">Construída em 1968, a partir dos cenários utilizados para as gravações da novela “Redenção”, da extinta TV Excelsior, foi ampliada e, posteriormente, tombada, em 1990, pela lei municipal 3.496, de 31 de junho de 1990, </w:t>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Esta área, por tudo que significa em termos de preservação ambiental, em pleno coração da cidade de São Bernardo do Campo, merece ser protegida, para que não venha em momento algum sofrer qualquer tipo de agressão à sua integridade.</w:t>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t>Por essas simples razões é que aguardo o beneplácito de meus nobres pares na aprovação desse projeto, que reputo de enorme relevância não só para o povo da região do grande ABC, como de toda a população que deseja um lazer saudável.</w:t>
      </w:r>
    </w:p>
    <w:p>
      <w:pPr>
        <w:pStyle w:val="Normal"/>
        <w:ind w:firstLine="708"/>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rFonts w:ascii="Bauhaus 93;Courier New" w:hAnsi="Bauhaus 93;Courier New" w:cs="Bauhaus 93;Courier New"/>
          <w:b/>
          <w:b/>
          <w:bCs/>
          <w:sz w:val="28"/>
          <w:szCs w:val="28"/>
        </w:rPr>
      </w:pPr>
      <w:r>
        <w:rPr>
          <w:rFonts w:cs="Bauhaus 93;Courier New" w:ascii="Bauhaus 93;Courier New" w:hAnsi="Bauhaus 93;Courier New"/>
          <w:b/>
          <w:bCs/>
          <w:sz w:val="28"/>
          <w:szCs w:val="28"/>
        </w:rPr>
      </w:r>
    </w:p>
    <w:p>
      <w:pPr>
        <w:pStyle w:val="Normal"/>
        <w:jc w:val="both"/>
        <w:rPr>
          <w:b/>
          <w:b/>
          <w:bCs/>
        </w:rPr>
      </w:pPr>
      <w:r>
        <w:rPr>
          <w:b/>
          <w:bCs/>
        </w:rPr>
      </w:r>
    </w:p>
    <w:p>
      <w:pPr>
        <w:pStyle w:val="Normal"/>
        <w:ind w:firstLine="709"/>
        <w:jc w:val="both"/>
        <w:rPr>
          <w:b/>
          <w:b/>
          <w:bCs/>
        </w:rPr>
      </w:pPr>
      <w:r>
        <w:rPr>
          <w:b/>
          <w:bCs/>
        </w:rPr>
      </w:r>
    </w:p>
    <w:p>
      <w:pPr>
        <w:pStyle w:val="Normal"/>
        <w:jc w:val="center"/>
        <w:rPr/>
      </w:pPr>
      <w:r>
        <w:rPr/>
        <w:t>Sala das Sessões, em 29-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s-ES_tradnl"/>
        </w:rPr>
        <w:t xml:space="preserve">a) </w:t>
      </w:r>
      <w:r>
        <w:rPr>
          <w:b/>
          <w:bCs/>
          <w:lang w:val="es-ES_tradnl"/>
        </w:rPr>
        <w:t xml:space="preserve"> Giba Marson - PV</w:t>
      </w:r>
    </w:p>
    <w:p>
      <w:pPr>
        <w:pStyle w:val="Normal"/>
        <w:jc w:val="center"/>
        <w:rPr>
          <w:b/>
          <w:b/>
          <w:bCs/>
          <w:lang w:val="es-ES_tradnl"/>
        </w:rPr>
      </w:pPr>
      <w:r>
        <w:rPr>
          <w:b/>
          <w:bCs/>
          <w:lang w:val="es-ES_tradnl"/>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auhaus 93">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0780 290306 12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1:00Z</dcterms:created>
  <dc:creator>DDO</dc:creator>
  <dc:description/>
  <dc:language>en-US</dc:language>
  <cp:lastModifiedBy>ssc</cp:lastModifiedBy>
  <dcterms:modified xsi:type="dcterms:W3CDTF">2006-04-03T22:01:00Z</dcterms:modified>
  <cp:revision>2</cp:revision>
  <dc:subject/>
  <dc:title>Projeto de Lei</dc:title>
</cp:coreProperties>
</file>