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80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Proíbe a produção de mudas e o plantio da "Spathodea Campanulata", também conhecida como "Espatódea" ou "Bisnagueira" e incentiva a substituição das existent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Fica proibida a produção de mudas e o plantio das árvores “Spathodea Campanulata”, também conhecida como “Espatódea” ou “Bisnagueira“.</w:t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O Poder Executivo, através da Secretaria de Estado do Meio Ambiente, promoverá campanhas publicitárias no sentido de tornar público os efeitos danosos desta árvore e de incentivo à substituição das existentes por espécies nativas.</w:t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3º - A produção de mudas e o plantio da “Spathodea Campanulata”, também conhecida como “Espatódea” ou “Bisnagueira“, será punido com multa de 100 UFESPs, aplicada em dobro no caso de reincidência.</w:t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- A fiscalização quanto à aplicação da presente lei ficará a cargo da Secretaria de Estado do Meio Ambiente,</w:t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 - As despesas decorrentes da presente lei correrão a cus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 - Esta lei entrará em vigência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“Spathodea Campanulata”, também conhecida como “Espatódea” ou “Bisnagueira” é uma arvore de origem africana de grande porte, atingindo altura de 15 a 20 metros e diâmetro de 6 metros, sua casca é fina e suberosa, suas folhas são opostas ou em verticilos de três, imparipinadas , longo-pecioladas, chegando aos 50 cms. de comprimento, suas flores numerosas, são grandes, vermelhas por fora e amareladas por dentro, franjadas de amarelo na margem, muito vistosas, medindo de 10 a 12 centímetros de comprimento com pedicelo tomentoso-pubescente, cálice tomentoso-pubescente, longitudinalmente fendido de um lado, donde emerge a corola irregular, campanulada, mais ou menos enrugada, superiormente com cinco grandes lobos de margem crespa, na base atenuada em tubo de 2 cm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speito de sua beleza, as flores possuem alcalóides tóxicos que causam alucinações aos seres humanos, sendo letais para as abelhas e beija-flores que buscam seu néctar para a produção de mel e como alimento, causando assim grandes malefícios à nossa faun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ibição do plantio desta arvore e a substituição das existentes por espécies nativas que não causem mal às nossas abelhas e aos nossos beija-flores virá contribuir para que não exista desequilíbrio na natureza, com a preservação destas espéci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sas razões, apresentarmos o presente projeto de lei, contando com o apoio dos nobres pares para sua aprovação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) </w:t>
      </w:r>
      <w:r>
        <w:rPr>
          <w:b/>
          <w:bCs/>
          <w:lang w:val="es-ES_tradnl"/>
        </w:rPr>
        <w:t xml:space="preserve"> Giba Marson - PV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1363 300306 15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2:03:00Z</dcterms:created>
  <dc:creator>DDO</dc:creator>
  <dc:description/>
  <dc:language>en-US</dc:language>
  <cp:lastModifiedBy>SSC</cp:lastModifiedBy>
  <dcterms:modified xsi:type="dcterms:W3CDTF">2006-04-03T22:03:00Z</dcterms:modified>
  <cp:revision>2</cp:revision>
  <dc:subject/>
  <dc:title>Projeto de Lei</dc:title>
</cp:coreProperties>
</file>