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81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Estação Bresser-Mooca à Estação Bresser do Metrô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1° - Passa a denominar-se “Estação Bresser-Mooca” a estação Bresser do Metrô, localizada na linha 3 – Vermelha, no Municípi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2°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Estação Bresser completará 26 anos de funcionamento este ano acrescendo à linha 3-Vermelha um importante papel no dia-a-dia dos paulistanos, circulando diariamente pela estação cerca de 20.000 passageiros/hor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ando a Estação instalada na Rua do Hipódromo e localizada em um tradicional Bairro do Município de São Paulo - o Bairro da Mooca; Considero justa a reivindicação da Comunidade no sentido de alterar a denominação da Estação Bresser para “Estação Bresser-Mooca”, para que a mesma possa ter uma melhor identificação pelos seus usuári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sa forma, julgando o assunto e o tema mais que merecedor de empenho e dedicação é que rogo aos Nobres Pares a colaboração e a sapiência para a aprovação do Projeto em tela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-3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0811 290306 15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2:05:00Z</dcterms:created>
  <dc:creator>DDO</dc:creator>
  <dc:description/>
  <dc:language>en-US</dc:language>
  <cp:lastModifiedBy>ssc</cp:lastModifiedBy>
  <dcterms:modified xsi:type="dcterms:W3CDTF">2006-04-03T22:05:00Z</dcterms:modified>
  <cp:revision>2</cp:revision>
  <dc:subject/>
  <dc:title>Projeto de Lei</dc:title>
</cp:coreProperties>
</file>