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86</w:t>
        <w:tab/>
        <w:t>, 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s alíquotas incidentes sobre chassis e carrocerias de veículos automotores destinados aos transporte coletivo de passageiros, alterando a Lei nº 6.374, de 01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- O § 1º do artigo 34, da Lei nº 6.374, de 01 de março de 1989, que institui o Imposto sobre as Operações Relativas à Circulação de Mercadorias e sobre a Prestação de Serviços de Transporte Interestadual e Intermunicipal e de Comunicação - ICMS, na redação dada pela Lei nº 11.266, de 19 de novembro de 2202, fica incluído do seguinte item 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- 34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- 12% (doze por cento) nas operações com chassis e carrocerias para ônibus, destinados ao transporte coletivo urbano, classificados na posição 87.02, da Nomenclatura Brasileira de Mercadorias - Sistema Harmonizado NBM/SH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°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nsporte coletivo urbano, financiado pela cobrança de tarifas, vem enfrentando desequilíbrio econômico em virtude da contradição entre o crescimento dos custos envolvidos na prestação dos serviços e a redução da capacidade de pagamento dos usuários e do poder aquisitivo dos usuários, ao longo dos últimos anos.</w:t>
      </w:r>
    </w:p>
    <w:p>
      <w:pPr>
        <w:pStyle w:val="Normal"/>
        <w:rPr/>
      </w:pPr>
      <w:r>
        <w:rPr/>
        <w:t>Esse quadro agrava-se com o surgimento do transporte informal de passageiros e de isenções tarifárias implantadas sem a contrapartida para a perda de receita das operadoras, já que as tarifas, via de regra, são fixadas pela divisão dos custos totais do sistema de transportes pelo número de passageiros pagantes. O cenário agrava-se nas médias e grandes cidades do Estado.</w:t>
      </w:r>
    </w:p>
    <w:p>
      <w:pPr>
        <w:pStyle w:val="Normal"/>
        <w:rPr/>
      </w:pPr>
      <w:r>
        <w:rPr/>
        <w:t>Uma das formas de melhorar a relação receita custeio do transporte urbano e, conseqüentemente, garantir a modicidade das tarifas, é a diminuição da carga tributária.</w:t>
      </w:r>
    </w:p>
    <w:p>
      <w:pPr>
        <w:pStyle w:val="Normal"/>
        <w:rPr/>
      </w:pPr>
      <w:r>
        <w:rPr/>
        <w:t>A I Conferência das Cidades, realizada no Estado como parte da Conferência Nacional, aprovou a proposta do Conselho de Usuários de Transporte Coletivo de Bauru de redução das alíquotas do Imposto sobre Produtos Industrializados - IPI, do Imposto sobre Operações Relativas à Circulação de Mercadorias e à Prestação de Serviços de Transportes Interestadual e Intermunicipal e de Comunicação - ICMS, das contribuições sociais, como forma de melhorar a operação desse serviço público ess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justifica-se esta proposição na necessidade de reduzir a carga tributária e aprimorar a legislação do ICMS, padronizando as alíquotas incidentes nas operações e prestações com chassis e carrocerias para ônibus urbanos em 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 apresento a presente propositura, contando com o indispensável apoio dos nobres 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9-03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inícius Camarinha -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8:00Z</dcterms:created>
  <dc:creator>Rubens</dc:creator>
  <dc:description/>
  <dc:language>en-US</dc:language>
  <cp:lastModifiedBy>Rubens</cp:lastModifiedBy>
  <dcterms:modified xsi:type="dcterms:W3CDTF">2006-04-04T18:18:00Z</dcterms:modified>
  <cp:revision>1</cp:revision>
  <dc:subject/>
  <dc:title>PROJETO DE LEI Nº 186</dc:title>
</cp:coreProperties>
</file>