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89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"Dá denominação ao Viaduto que especifica":</w:t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TextBodyIndent"/>
        <w:ind w:left="424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ASSEMBLÉIA LEGISLATIVA DO ESTADO DE SÃO PAULO 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Artigo 1º</w:t>
      </w:r>
      <w:r>
        <w:rPr>
          <w:rFonts w:cs="Arial" w:ascii="Arial" w:hAnsi="Arial"/>
          <w:sz w:val="22"/>
        </w:rPr>
        <w:t xml:space="preserve"> - Passa a denominar-se “Luis Pastro”, o viaduto localizado no entroncamento da Rodovia Laurentino Mascari – SP 333 com a  vicinal Maurício Antunes Ferraz, que liga os Municípios de Itápolis e Ibitinga, no Município de Itápol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Artigo 2º</w:t>
      </w:r>
      <w:r>
        <w:rPr>
          <w:rFonts w:cs="Arial" w:ascii="Arial" w:hAnsi="Arial"/>
          <w:sz w:val="22"/>
        </w:rPr>
        <w:t xml:space="preserve"> 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hanging="0"/>
        <w:jc w:val="left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is Pastro nasceu na cidade de Veneza – Itália, no ano de 1867, vindo para o Brasil nos meados de 1889, em companhia de seus pais e famili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io residir na cidade de Araraquara no ano de 1892, onde se casou com a Sra. Lúcia Varini, também de nacionalidade italian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ou-se posteriormente para a cidade de Dobrada, onde residiu até o ano de 1898, transferindo-se definitivamente para a cidade de Itápolis, neste mesmo an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quiriu a Fazenda Boa Vista de São Lourenço, encravada no município de Itápolis, permanecendo nesta propriedade até o ano de 195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enlace contraído com a Sra. Lúcia, nasceram oito filhos, sendo eles: Natalina, Avelina, Brígida, Filomena, José, Gasparo, Bento e Jo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Sr. Luis Pastro contribuiu com o desenvolvimento do município de Itápolis, prestando grandes serviços à essa comunidade. Contribuiu voluntariamente com a construção da Santa Casa de Misericórdia, transportando com sua carroça, pedras da cidade de Borborema para as obras do alicerce do nosocômio, juntamente com outros abnegad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is Pastro foi um homem simples, de boa índole, religioso, bom pai e exemplar esposo. Pelo que representou este homem para a população Itapolense é que se faz necessário perpetuar seu nome na história d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r todo o exposto, coloco o presente projeto de lei à apreciação dos nobres pares, contando com a sua aprovação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/4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Geraldo Vinholi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2044 030406 15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1:23:00Z</dcterms:created>
  <dc:creator>DDO</dc:creator>
  <dc:description/>
  <dc:language>en-US</dc:language>
  <cp:lastModifiedBy>SSC</cp:lastModifiedBy>
  <dcterms:modified xsi:type="dcterms:W3CDTF">2006-04-04T21:23:00Z</dcterms:modified>
  <cp:revision>2</cp:revision>
  <dc:subject/>
  <dc:title>Projeto de Lei</dc:title>
</cp:coreProperties>
</file>