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ojeto de Decreto Legislativo nº  63, de 2006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Dispõe sobre o arquivamento do processo RGL nº 00268/2006</w:t>
        <w:tab/>
        <w:t xml:space="preserve"> 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1º - Fica reconhecida a decisão do Tribunal de Contas do Estado de São Paulo, no acórdão referente ao Processo TC – 004014/026/02 que verificou irregularidades em contrato(s) firmado(s) pela CDHU (Companhia de Desenvolvimento Habitacional e Urbano do Estado de São Paulo) e a empresa Condor Engenharia e Comércio Ltda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 4-4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682 , de 2006, sobre o Processo RGL nº 00268 , de 200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0:40:00Z</dcterms:created>
  <dc:creator>ssc</dc:creator>
  <dc:description/>
  <dc:language>en-US</dc:language>
  <cp:lastModifiedBy>ssc</cp:lastModifiedBy>
  <cp:lastPrinted>2005-09-26T18:13:00Z</cp:lastPrinted>
  <dcterms:modified xsi:type="dcterms:W3CDTF">2006-04-04T20:49:00Z</dcterms:modified>
  <cp:revision>3</cp:revision>
  <dc:subject/>
  <dc:title>Sala das Sessões, em 23/6/2005</dc:title>
</cp:coreProperties>
</file>