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92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fabricação, a comercialização, o porte e o uso de motosserras no Estado de São Paulo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igo 1º - A fabricação, a comercialização, o porte e o uso de motosserras no Estado de São Paulo far-se-ão com observância do disposto nesta lei, sem prejuízo do atendimento do disposto nas normas federais sobre a  matéria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igo 2º - Os fabricantes de motosserras deverão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 - manter registro de sua produção, mediante a atribuição de um código identificador seqüencial, numérico ou alfanumérico, a cada motosserra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I - gravar, em local visível da parte externa de cada equipamento, o respectivo código identificador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II - informar mensalmente ao órgão competente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) o número de equipamentos produzidos no mês anterior, e a respectiva seqüência de identificação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) o movimento de vendas do mês anterior, com a especificação das unidades vendidas e dos respectivos adquirentes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rPr/>
      </w:pPr>
      <w:r>
        <w:rPr/>
        <w:t>Artigo</w:t>
      </w:r>
      <w:r>
        <w:rPr>
          <w:b w:val="false"/>
        </w:rPr>
        <w:t xml:space="preserve"> </w:t>
      </w:r>
      <w:r>
        <w:rPr/>
        <w:t xml:space="preserve"> 3º</w:t>
      </w:r>
      <w:r>
        <w:rPr>
          <w:b w:val="false"/>
        </w:rPr>
        <w:t xml:space="preserve"> </w:t>
      </w:r>
      <w:r>
        <w:rPr/>
        <w:t xml:space="preserve"> - </w:t>
      </w:r>
      <w:r>
        <w:rPr>
          <w:b w:val="false"/>
        </w:rPr>
        <w:t xml:space="preserve"> </w:t>
      </w:r>
      <w:r>
        <w:rPr/>
        <w:t xml:space="preserve">Dependerão de prévia e expressa autorização ou licença do órgão competente: </w:t>
      </w:r>
    </w:p>
    <w:p>
      <w:pPr>
        <w:pStyle w:val="Recuodecorpodetexto2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 - a exploração da atividade de comercialização de motosserras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I - a venda de motosserra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II - o porte e o uso de motosserra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igo 4º - As pessoas físicas ou jurídicas interessadas em adquirir motosserra deverão encaminhar ao órgão competente solicitação de autorização, indicando a destinação e uso do equipamento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rPr/>
      </w:pPr>
      <w:r>
        <w:rPr/>
        <w:t>Parágrafo único - As empresas autorizadas a comercializar motosserras:</w:t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ó poderão vendê-las a quem esteja autorizado a efetuar a aquis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encaminharão mensalmente ao órgão competente a relação de compradores dos produtos comercializados no mês anterior, indicando os códigos identificadores dos equipamentos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igo 5º - O porte e o uso de motosserra dependem de licença emitida pelo órgão competente, com validade de 2 (dois) anos, renovável por igual período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igo 6º - Sem prejuízo da aplicação de outras sanções cabíveis, a inobservância do disposto nesta lei sujeitará os infratores às seguintes penalidades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 - multa de 1.000 (mil) a 100.000 (cem mil) Unidades Fiscais do Estado de São Paulo - UFESPs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I - apreensão dos equipamentos em situação irregular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II - interdição do estabelecimento ou, em caso de reincidência, cancelamento de sua inscrição estadual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igo 7º - O Poder Executivo regulamentará esta lei, especialmente para o fim de definir os órgãos competentes para fiscalizar o nela disposto, emitir as autorizações e a licença previstas nos artigos 2º, 3º, 4º e 5º, e impor as penalidades de que trata o artigo 6º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igo 8º - Esta lei entra em vigor na data de sua publicação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/>
      </w:pPr>
      <w:r>
        <w:rPr/>
        <w:t>O presente projeto de lei visa a disciplinar, no Estado de São Paulo, a fabricação, a comercialização, o porte e o uso de motosserras, sujeitando tais práticas ao controle e à fiscalização dos órgãos ambientais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A medida se justifica ante o altíssimo potencial de lesão ao meio ambiente que o uso de motosserras representa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É necessário que o Estado empreenda todos os esforços a fim de que a utilização danosa do equipamento não ocorra e, em ocorrendo, seja pronta e severamente punida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s providências de que trata o projeto não conflitam com as já adotadas na esfera federal, nem lhes retiram a importância ou indispensabilidade. Ao contrário: somar-se-ão às já assumidas pela União. A esse propósito, não se deve olvidar que a proteção do meio ambiente foi incluída pela Constituição Federal de 1988 entre as competências comuns da União, dos Estados, do Distrito Federal e dos Municípios, competindo-lhes, à exceção dos Municípios, legislar concorrentemente sobre conservação da natureza, defesa do solo e dos recursos naturais, proteção do meio ambiente e controle da poluição (artigos 23, inciso VI, e 24, inciso VI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ão estas, em breves linhas, as razões que fundamentam a formulação desta propositura. Dada a relevância da matéria e o interesse público nela presente, esperamos poder contar com o indispensável apoio dos nobres Pares para a aprovação do projeto.</w:t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 Giba Marson - PV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320 040406 13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>
      <w:b/>
      <w:sz w:val="24"/>
      <w:szCs w:val="22"/>
    </w:rPr>
  </w:style>
  <w:style w:type="paragraph" w:styleId="Recuodecorpodetexto3">
    <w:name w:val="Recuo de corpo de texto 3"/>
    <w:basedOn w:val="Normal"/>
    <w:qFormat/>
    <w:pPr>
      <w:autoSpaceDE w:val="false"/>
      <w:ind w:firstLine="720"/>
      <w:jc w:val="both"/>
    </w:pPr>
    <w:rPr>
      <w:b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57:00Z</dcterms:created>
  <dc:creator>DDO</dc:creator>
  <dc:description/>
  <dc:language>en-US</dc:language>
  <cp:lastModifiedBy>ssc</cp:lastModifiedBy>
  <dcterms:modified xsi:type="dcterms:W3CDTF">2006-04-05T19:57:00Z</dcterms:modified>
  <cp:revision>2</cp:revision>
  <dc:subject/>
  <dc:title>Projeto de Lei</dc:title>
</cp:coreProperties>
</file>