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 Nº  25</w:t>
        <w:tab/>
        <w:t>, 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ARTIGO 3º E DO §2º, DO ARTIGO 5º, DA LEI COMPLEMENTAR Nº 516, DE 9 DE JUNHO DE 1987, QUE INSTITUI AS CLASSES DE OFICIAIS DE JUSTIÇA, NOS QUADROS DO TRIBUNAL DE JUSTIÇA, E FIXA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Artigo 1º- O artigo 3º da Lei Complementar nº516, de 09 de junho de 1987, passa a vigorar com a seguinte redaçã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“Artigo 3º- Os vencimentos de Oficial de Justiça serão calculados nas Escalas de Vencimentos dos ocupantes de cargo de nível superior dos Quadros do Tribunal de Justiça, enquadrando-se de acordo com os direitos já adquiridos sobre as remunerações dos atuais ocupantes do cargo de Oficial de Justiça, bem como  para os aposentados e inativos na mesma função.”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Artigo 2º- O parágrafo 2º, do artigo 5º, da Lei Complementar nº516, de 09 de junho de 1987, passa a vigorar com a seguinte redaçã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“Artigo 5º-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>§ 1º-........</w:t>
      </w:r>
    </w:p>
    <w:p>
      <w:pPr>
        <w:pStyle w:val="TextBodyIndent"/>
        <w:ind w:left="0" w:hanging="0"/>
        <w:jc w:val="both"/>
        <w:rPr/>
      </w:pPr>
      <w:r>
        <w:rPr/>
        <w:tab/>
        <w:tab/>
        <w:t>§ 2º- Além dos requisitos a serem estabelecidos nas instruções especiais que regerão o concurso de ingresso, exigir-se-á do candidato Diploma de nível superior, obtido em Curso, reconhecido pelo Ministério da Educação,  de Instituição de Ensino Superior.”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Artigo 3º- O disposto no artigo anterior não se aplica para os atuais ocupantes de cargo de Oficiais de Justiça, nem aos aposentados e inativo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Artigo 4º- Esta lei complementar entrará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Inicialmente, convém considerar que o objeto deste projeto de lei complementar não se encontra entre as prerrogativas constitucionais reservadas ao senhor Governador e, portanto, em nada estamos ferindo competência constitucional com esta nossa propositura.</w:t>
      </w:r>
    </w:p>
    <w:p>
      <w:pPr>
        <w:pStyle w:val="TextBodyIndent"/>
        <w:ind w:left="0" w:firstLine="378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Isto posto, no mérito, convém esclarecer que o objeto deste PLC irá fazer justiça a uma classe laboriosa e indispensável para o cumprimento das decisões do Poder Judiciário: os Oficiais de Justiça.</w:t>
      </w:r>
    </w:p>
    <w:p>
      <w:pPr>
        <w:pStyle w:val="TextBodyIndent"/>
        <w:ind w:left="0" w:firstLine="3780"/>
        <w:jc w:val="both"/>
        <w:rPr/>
      </w:pPr>
      <w:r>
        <w:rPr/>
        <w:t>Hoje, de acordo com a nova legislação processual civil em vigor, o Oficial de Justiça é, inclusive, responsável pela avaliação dos bens do devedor. Isto esta absolutamente claro no parágrafo 2º, do artigo 475-J, do CPC, instituído pela Lei nº11.232, de 22 de dezembro de 2005.  Diz o novo texto: “</w:t>
      </w:r>
      <w:r>
        <w:rPr>
          <w:i/>
        </w:rPr>
        <w:t>Caso o oficial de justiça não possa proceder à avaliação</w:t>
      </w:r>
      <w:r>
        <w:rPr/>
        <w:t>...”, o que leva a se entender a imensa responsabilidade dos oficiais de justiça sobre a avaliação inicial. E, ainda mais: a necessidade de conhecimentos cada vez mais específicos que esses servidores necessitam ter.</w:t>
      </w:r>
    </w:p>
    <w:p>
      <w:pPr>
        <w:pStyle w:val="TextBodyIndent"/>
        <w:ind w:left="0" w:firstLine="378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Porém, há inúmeras outras situações, ainda que não explicitadas aqui, que indicam a necessidade de curso de nível superior para o ingresso na carreira de oficial de justiça.</w:t>
      </w:r>
    </w:p>
    <w:p>
      <w:pPr>
        <w:pStyle w:val="TextBodyIndent"/>
        <w:ind w:left="0" w:firstLine="378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Assim, entendemos ser indispensável a aprovação desta propositura.</w:t>
      </w:r>
    </w:p>
    <w:p>
      <w:pPr>
        <w:pStyle w:val="TextBodyIndent"/>
        <w:ind w:left="0" w:firstLine="3780"/>
        <w:jc w:val="both"/>
        <w:rPr/>
      </w:pPr>
      <w:r>
        <w:rPr/>
      </w:r>
    </w:p>
    <w:p>
      <w:pPr>
        <w:pStyle w:val="TextBodyIndent"/>
        <w:ind w:left="0" w:firstLine="3780"/>
        <w:jc w:val="both"/>
        <w:rPr/>
      </w:pPr>
      <w:r>
        <w:rPr/>
        <w:t>Finalmente, convém lembrar que procuramos, no primeiro artigo deste nosso PLC, considerar o enquadramento dos atuais ocupantes dos cargos de oficial de justiça, bem como os aposentados e inativos na mesma função, nas escalas de vencimentos de cargos de nível superior, respeitando quinqüênios, gratificações, sexta-parte e outros direitos já obti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400 040406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9:00Z</dcterms:created>
  <dc:creator>DDO</dc:creator>
  <dc:description/>
  <dc:language>en-US</dc:language>
  <cp:lastModifiedBy>ssc</cp:lastModifiedBy>
  <dcterms:modified xsi:type="dcterms:W3CDTF">2006-04-05T20:59:00Z</dcterms:modified>
  <cp:revision>2</cp:revision>
  <dc:subject/>
  <dc:title>Projeto de Lei</dc:title>
</cp:coreProperties>
</file>