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197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troduz alterações na Lei nº6.374, de 1º de março de 1989, que instituiu o Imposto sobre Operações Relativas à Circulação de Mercadorias e sobre Prestações de Serviços de Transporte Interestaduais e Intermunicipais e de Comunicação - ICMS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a acrescentado o item 3 e suas alíneas “a”, “b” e “c” no § 4º do artigo 5º da Lei nº 6.374, de 1º de março de 1989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3 – A saída interna ou interestadual, do estabelecimento industrial e do estabelecimento de concessionária de automóvel de passageiro, novo, com motor até 127 HP de potência bruta (SAE), quando o adquirente exercer a atividade de Representante Comercial, desde que, cumulativa e comprovadamente:</w:t>
      </w:r>
    </w:p>
    <w:p>
      <w:pPr>
        <w:pStyle w:val="Header"/>
        <w:numPr>
          <w:ilvl w:val="5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a a atividade de Representante Comercial sua única fonte de renda;</w:t>
      </w:r>
    </w:p>
    <w:p>
      <w:pPr>
        <w:pStyle w:val="Header"/>
        <w:numPr>
          <w:ilvl w:val="5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ículo adquirido com este benefício seja utilizado no desenvolvimento de sua atividade profissional;</w:t>
      </w:r>
    </w:p>
    <w:p>
      <w:pPr>
        <w:pStyle w:val="Header"/>
        <w:numPr>
          <w:ilvl w:val="5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enha adquirido, nos últimos 3 (três) anos, veículos com isenção de impost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lei entrará em vigor 30 (trinta) dias após sua publicação.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stem, em todo o Estado de São Paulo, aproximadamente 700.000 (Setecentos Mil) Representantes Comerciais que necessitam/utilizam o veículo como ferramenta direta de trabalho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/>
      </w:pPr>
      <w:r>
        <w:rPr/>
        <w:t>No entanto, a idade média da frota utilizada por esses profissionais é alta, o que aumenta significativamente o custo operacional da atividade, além de potencializar acident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esteira, a facilitação para aquisição de veículos novos aos Representantes Comerciais irá, em muito, beneficiar não só a categoria, mas também ao próprio trânsito e circulação de veículos, pois com carros mais novos a probabilidade de acidentes diminui, aumentando a segurança nas estradas para todos os usuários e reduzindo, desta forma, o número de carros parados em decorrência de defeitos mecânicos ou mal conservados influindo, ainda, na redução dos constantes congestionamentos ocasionados por eles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Além das facilidades acima narradas, os veículos mais novos são menos agressivos ao meio ambiente por possuírem catalizadores e novas tecnologias que reduzem o impacto ambiental, minimizando os danos à natureza, como no caso dos automóveis movidos à gasolina e ou álcool do tipo </w:t>
      </w:r>
      <w:r>
        <w:rPr>
          <w:rFonts w:cs="Times New Roman" w:ascii="Times New Roman" w:hAnsi="Times New Roman"/>
          <w:iCs/>
          <w:sz w:val="24"/>
        </w:rPr>
        <w:t>flex</w:t>
      </w:r>
      <w:r>
        <w:rPr>
          <w:rFonts w:cs="Times New Roman" w:ascii="Times New Roman" w:hAnsi="Times New Roman"/>
          <w:sz w:val="24"/>
        </w:rPr>
        <w:t xml:space="preserve">, diminuindo a poluição gerada pelos veículos mais antigos, que possuem somente a gasolina como fonte de combustível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ósito, convém ressaltar a saudável política adotada com relação a categoria dos taxistas, que contam com a isenção do ICMS na compra/troca do veículo utilizado para o trabalho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ante a relevância do que se propõe e sabedor do empenho do Excelentíssimo Senhor Governador do Estado às causas justas, espera este Deputado ser prontamente atendi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-4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) </w:t>
      </w:r>
      <w:r>
        <w:rPr>
          <w:b/>
          <w:bCs/>
          <w:lang w:val="es-ES_tradnl"/>
        </w:rPr>
        <w:t xml:space="preserve"> Gilson de Souza - PFL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889 290306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30:00Z</dcterms:created>
  <dc:creator>DDO</dc:creator>
  <dc:description/>
  <dc:language>en-US</dc:language>
  <cp:lastModifiedBy>ssc</cp:lastModifiedBy>
  <dcterms:modified xsi:type="dcterms:W3CDTF">2006-04-07T21:30:00Z</dcterms:modified>
  <cp:revision>2</cp:revision>
  <dc:subject/>
  <dc:title>Projeto de Lei</dc:title>
</cp:coreProperties>
</file>