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Projeto de lei complementar nº 26, de 2006 </w:t>
      </w:r>
    </w:p>
    <w:p>
      <w:pPr>
        <w:pStyle w:val="Normal"/>
        <w:rPr>
          <w:b/>
          <w:b/>
        </w:rPr>
      </w:pPr>
      <w:r>
        <w:rPr>
          <w:b/>
        </w:rPr>
        <w:t>Mensagem nº 73, do Senhor Governador do Estad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São Paulo, 7 de abril de 200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Senhor Presidente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ab/>
        <w:t>Tenho a honra de encaminhar, por intermédio de Vossa Excelência, à elevada deliberação dessa nobre Assembléia, o incluso projeto de lei complementar que cria cargos na Secretaria da Cultura, e dá providências correlatas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ab/>
        <w:t>A medida consolida o resultado de estudos promovidos no âmbito da Administração com vistas à reorganização da Secretaria da Cultura e de seu Quadro de Pessoal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ab/>
        <w:t xml:space="preserve">Para atender a essa finalidade, foi expedido o Decreto nº 50.659, de 30 de março de 2006, que, a par de dispor sobre a organização da Pasta, extinguiu 117 cargos vagos, considerados desnecessários em face da nova estrutura instituída. 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ab/>
        <w:t>Cuida-se agora, à luz da reestruturação implementada, de propor a criação de 69 cargos de provimento em comissão e de 15 cargos de provimento efetivo, sujeitos à Jornada Completa de Trabalho, caracterizada pela prestação de 40 horas semanais de serviço, com o objetivo de dotar a referida Secretaria de recursos humanos indispensáveis à plena consecução de suas atribuições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ab/>
        <w:t>Expostas as razões de minha iniciativa, solicito que a apreciação da propositura se faça em caráter de urgência, nos termos do artigo 26 da Constituição do Estado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ab/>
        <w:t>Reitero a Vossa Excelência os meus pro</w:t>
        <w:softHyphen/>
        <w:t>testos de elevada estima e consideração.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outlineLvl w:val="0"/>
        <w:rPr/>
      </w:pPr>
      <w:r>
        <w:rPr/>
        <w:t>Cláudio Lemb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>
          <w:b/>
          <w:b/>
          <w:sz w:val="22"/>
        </w:rPr>
      </w:pPr>
      <w:r>
        <w:rPr>
          <w:b/>
          <w:sz w:val="22"/>
        </w:rPr>
        <w:t>GOVERNADOR DO 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>A Sua Excelência o Senhor Deputado Rodrigo Garcia, Presidente da As</w:t>
        <w:softHyphen/>
        <w:t>sembléia Legislativa do Estado.</w:t>
      </w:r>
      <w:r>
        <w:br w:type="page"/>
      </w:r>
    </w:p>
    <w:p>
      <w:pPr>
        <w:pStyle w:val="Heading"/>
        <w:rPr/>
      </w:pPr>
      <w:r>
        <w:rPr/>
        <w:t xml:space="preserve">Lei Complementar nº </w:t>
        <w:tab/>
        <w:t xml:space="preserve">           , de            de                                    de 2006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677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exact" w:line="240"/>
        <w:ind w:left="3402" w:firstLine="851"/>
        <w:jc w:val="right"/>
        <w:rPr>
          <w:i/>
          <w:i/>
        </w:rPr>
      </w:pPr>
      <w:r>
        <w:rPr>
          <w:i/>
        </w:rPr>
        <w:t>Cria cargos no Quadro da Secretaria da Cultura, e dá providências correlatas.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O Governador do Estado de São Paulo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  <w:tab/>
        <w:t>Faço saber que a Assembléia Legislativa decre</w:t>
        <w:softHyphen/>
        <w:t>ta e eu promulgo a seguinte lei complementar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</w:r>
      <w:r>
        <w:rPr>
          <w:b/>
          <w:bCs/>
        </w:rPr>
        <w:t>Artigo 1º -</w:t>
      </w:r>
      <w:r>
        <w:rPr/>
        <w:t xml:space="preserve"> Ficam criados na Tabela I do Subquadro de Cargos Públicos (SQC-I) do Quadro da Secretaria da Cultura, enquadrados na Escala de Vencimentos - Comissão, a que se refere o artigo 9º da Lei Com</w:t>
        <w:softHyphen/>
        <w:t>plementar nº 712, de 12 de abril de 1993: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>
          <w:bCs/>
        </w:rPr>
        <w:tab/>
      </w:r>
      <w:r>
        <w:rPr>
          <w:b/>
        </w:rPr>
        <w:t>I -</w:t>
      </w:r>
      <w:r>
        <w:rPr/>
        <w:t xml:space="preserve"> 5 (cinco) cargos de Coordenador, referência 25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>
          <w:bCs/>
        </w:rPr>
        <w:tab/>
      </w:r>
      <w:r>
        <w:rPr>
          <w:b/>
        </w:rPr>
        <w:t>II -</w:t>
      </w:r>
      <w:r>
        <w:rPr/>
        <w:t xml:space="preserve"> 14 (quatorze) cargos de Assistente Técnico de Coordena</w:t>
        <w:softHyphen/>
        <w:t>dor, referência 22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>
          <w:bCs/>
        </w:rPr>
        <w:tab/>
      </w:r>
      <w:r>
        <w:rPr>
          <w:b/>
        </w:rPr>
        <w:t>III -</w:t>
      </w:r>
      <w:r>
        <w:rPr/>
        <w:t xml:space="preserve"> 3 (três) cargos de Assistente Técnico de Gabinete II, referência 19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>
          <w:bCs/>
        </w:rPr>
        <w:tab/>
      </w:r>
      <w:r>
        <w:rPr>
          <w:b/>
        </w:rPr>
        <w:t>IV -</w:t>
      </w:r>
      <w:r>
        <w:rPr/>
        <w:t xml:space="preserve"> 12 (doze) cargos de Assistente Técnico de Direção III, referência 21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>
          <w:bCs/>
        </w:rPr>
        <w:tab/>
      </w:r>
      <w:r>
        <w:rPr>
          <w:b/>
        </w:rPr>
        <w:t>V -</w:t>
      </w:r>
      <w:r>
        <w:rPr/>
        <w:t xml:space="preserve"> 7 (sete) cargos de Diretor Técnico de Departamento, referência 22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>
          <w:bCs/>
        </w:rPr>
        <w:tab/>
      </w:r>
      <w:r>
        <w:rPr>
          <w:b/>
        </w:rPr>
        <w:t>VI -</w:t>
      </w:r>
      <w:r>
        <w:rPr/>
        <w:t xml:space="preserve"> 15 (quinze) cargos de Diretor Técnico de Divisão, refe</w:t>
        <w:softHyphen/>
        <w:t>rência 20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>
          <w:b/>
        </w:rPr>
        <w:tab/>
        <w:t>VII -</w:t>
      </w:r>
      <w:r>
        <w:rPr/>
        <w:t xml:space="preserve"> 9 (nove) cargos de Assistente Técnico de Direção II, referência 19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>
          <w:b/>
        </w:rPr>
        <w:tab/>
        <w:t>VIII -</w:t>
      </w:r>
      <w:r>
        <w:rPr/>
        <w:t xml:space="preserve"> 2 (dois) cargos de Assistente Técnico de Recursos Humanos II, referência 19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>
          <w:b/>
        </w:rPr>
        <w:tab/>
        <w:t>IX -</w:t>
      </w:r>
      <w:r>
        <w:rPr/>
        <w:t xml:space="preserve"> 2 (dois) cargos- de Assistente Técnico de Recursos Humanos I, referência 17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</w:r>
      <w:r>
        <w:rPr>
          <w:b/>
          <w:bCs/>
        </w:rPr>
        <w:t>Artigo 2º -</w:t>
      </w:r>
      <w:r>
        <w:rPr/>
        <w:t xml:space="preserve"> Ficam criados na Tabela III do Subquadro de Cargos Públicos (SQC-III) do Quadro da Secretaria de Cultura, a que se re</w:t>
        <w:softHyphen/>
        <w:t>fere a Lei Complementar nº 540, de 27 de maio de 1988, 15 (quinze) cargos de Arquiteto Nível I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</w:r>
      <w:r>
        <w:rPr>
          <w:b/>
          <w:bCs/>
        </w:rPr>
        <w:t>Parágrafo único –</w:t>
      </w:r>
      <w:r>
        <w:rPr/>
        <w:t xml:space="preserve"> Para provimento dos cargos de que trata o “caput” deste artigo exigir-se-á diploma de Arquiteto e registro no respectivo Conselho Regional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</w:r>
      <w:r>
        <w:rPr>
          <w:b/>
          <w:bCs/>
        </w:rPr>
        <w:t>Artigo 3º -</w:t>
      </w:r>
      <w:r>
        <w:rPr/>
        <w:t xml:space="preserve"> Para o provimento dos cargos de que trata o artigo 1º exigir-se-á, cumulativamente: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>
          <w:b/>
          <w:bCs/>
        </w:rPr>
        <w:tab/>
        <w:t>I –</w:t>
      </w:r>
      <w:r>
        <w:rPr/>
        <w:t xml:space="preserve"> para o cargo de Coordenador: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>
          <w:b/>
        </w:rPr>
        <w:tab/>
        <w:t>a)</w:t>
      </w:r>
      <w:r>
        <w:rPr/>
        <w:t xml:space="preserve"> diploma de nível superior ou habilitação profissio</w:t>
        <w:softHyphen/>
        <w:t>nal legal correspondente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>
          <w:b/>
        </w:rPr>
        <w:tab/>
        <w:t>b)</w:t>
      </w:r>
      <w:r>
        <w:rPr/>
        <w:t xml:space="preserve"> experiência mínima comprovada de 5 (cinco) anos na área de atuação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>
          <w:b/>
          <w:bCs/>
        </w:rPr>
        <w:tab/>
        <w:t>II –</w:t>
      </w:r>
      <w:r>
        <w:rPr/>
        <w:t xml:space="preserve"> para os cargos de Diretor Técnico de Departa</w:t>
        <w:softHyphen/>
        <w:t>mento e Diretor Técnico de Divisão: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>
          <w:b/>
        </w:rPr>
        <w:tab/>
        <w:t>a)</w:t>
      </w:r>
      <w:r>
        <w:rPr/>
        <w:t xml:space="preserve"> diploma de nível superior ou habilitação profissio</w:t>
        <w:softHyphen/>
        <w:t>nal legal correspondente compatível com as atividades a serem desempenhadas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>
          <w:b/>
          <w:bCs/>
        </w:rPr>
        <w:tab/>
        <w:t>III –</w:t>
      </w:r>
      <w:r>
        <w:rPr/>
        <w:t xml:space="preserve"> para os cargos de Assistente Técnico de Coorde</w:t>
        <w:softHyphen/>
        <w:t>nador: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>
          <w:b/>
        </w:rPr>
        <w:tab/>
        <w:t>a)</w:t>
      </w:r>
      <w:r>
        <w:rPr/>
        <w:t xml:space="preserve"> diploma de nível superior ou habilitação profissio</w:t>
        <w:softHyphen/>
        <w:t>nal legal correspondente compatível com as atividades a serem desempenhadas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>
          <w:b/>
        </w:rPr>
        <w:tab/>
        <w:t>b)</w:t>
      </w:r>
      <w:r>
        <w:rPr/>
        <w:t xml:space="preserve"> experiência mínima comprovada de 4 (quatro) anos na área de atuação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>
          <w:b/>
          <w:bCs/>
        </w:rPr>
        <w:tab/>
        <w:t>IV –</w:t>
      </w:r>
      <w:r>
        <w:rPr/>
        <w:t xml:space="preserve"> para os cargos de Assistente Técnico de Direção III e Assistente Técnico de Direção II: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>
          <w:b/>
        </w:rPr>
        <w:tab/>
        <w:t>a)</w:t>
      </w:r>
      <w:r>
        <w:rPr/>
        <w:t xml:space="preserve"> diploma de nível superior ou habilitação profissio-nal legal correspondente compatível com as atividades a serem desempenhadas;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>
          <w:b/>
        </w:rPr>
        <w:tab/>
        <w:t>b)</w:t>
      </w:r>
      <w:r>
        <w:rPr/>
        <w:t xml:space="preserve"> experiência profissional mínima comprovada de 4 (quatro) e 3 (três) anos, respectivamente, na área de atuação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>
          <w:b/>
          <w:bCs/>
        </w:rPr>
        <w:tab/>
        <w:t>V –</w:t>
      </w:r>
      <w:r>
        <w:rPr/>
        <w:t xml:space="preserve"> para o cargo de Assistente Técnico de Gabinete II: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>
          <w:b/>
        </w:rPr>
        <w:tab/>
        <w:t>a)</w:t>
      </w:r>
      <w:r>
        <w:rPr/>
        <w:t xml:space="preserve"> diploma de nível superior ou habilitação profissio-nal legal correspondente compatível com as atividades a serem desempenhadas;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>
          <w:b/>
        </w:rPr>
        <w:tab/>
        <w:t>b)</w:t>
      </w:r>
      <w:r>
        <w:rPr/>
        <w:t xml:space="preserve"> experiência mínima comprovada de 3 (três) anos na área de atuação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>
          <w:b/>
          <w:bCs/>
        </w:rPr>
        <w:tab/>
        <w:t>VI –</w:t>
      </w:r>
      <w:r>
        <w:rPr/>
        <w:t xml:space="preserve"> para os cargos de Assistente Técnico de Recursos Humanos I e de Assistente Técnico de Recursos Humanos II: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>
          <w:b/>
        </w:rPr>
        <w:tab/>
        <w:t>a)</w:t>
      </w:r>
      <w:r>
        <w:rPr/>
        <w:t xml:space="preserve"> diploma de nível superior ou habilitação profissio-nal legal correspondente compatível com as atividades a serem desem-penhadas;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>
          <w:b/>
        </w:rPr>
        <w:tab/>
        <w:t>b)</w:t>
      </w:r>
      <w:r>
        <w:rPr/>
        <w:t xml:space="preserve"> experiência mínima comprovada de 2 (dois) e 3 (três) anos, respectivamente, na área de atua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>
          <w:b/>
        </w:rPr>
        <w:tab/>
        <w:t>Artigo 4º -</w:t>
      </w:r>
      <w:r>
        <w:rPr/>
        <w:t xml:space="preserve"> Os cargos a que se referem os artigos 1º e 2º desta lei complementar estão sujeitos à Jornada Completa de Trabalho, caracterizada pela prestação de 40 (quarenta) horas semanais nos termos da lei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>
          <w:bCs/>
        </w:rPr>
        <w:tab/>
      </w:r>
      <w:r>
        <w:rPr>
          <w:b/>
        </w:rPr>
        <w:t xml:space="preserve">Artigo 5º - </w:t>
      </w:r>
      <w:r>
        <w:rPr>
          <w:bCs/>
        </w:rPr>
        <w:t>As despesas resultantes da aplicação desta lei complementar correrão à conta das dotações próprias consignadas no orçamento da Secretaria da Cultura, suplementadas se necessári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</w:r>
      <w:r>
        <w:rPr>
          <w:b/>
          <w:bCs/>
        </w:rPr>
        <w:t>Artigo 6º -</w:t>
      </w:r>
      <w:r>
        <w:rPr/>
        <w:t xml:space="preserve"> Esta lei complementar entra em vigor na data de sua publicação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spacing w:lineRule="atLeast" w:line="360"/>
        <w:jc w:val="both"/>
        <w:rPr/>
      </w:pPr>
      <w:r>
        <w:rPr/>
        <w:tab/>
        <w:tab/>
      </w:r>
      <w:r>
        <w:rPr>
          <w:b/>
        </w:rPr>
        <w:t xml:space="preserve">Palácio dos Bandeirantes, aos          de                                        </w:t>
        <w:tab/>
        <w:t>de 2006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center"/>
        <w:rPr/>
      </w:pPr>
      <w:r>
        <w:rPr>
          <w:b/>
        </w:rPr>
        <w:tab/>
        <w:t>Cláudio Lembo</w:t>
      </w:r>
      <w:r>
        <w:rPr/>
        <w:t xml:space="preserve"> </w:t>
      </w:r>
    </w:p>
    <w:sectPr>
      <w:type w:val="nextPage"/>
      <w:pgSz w:w="11906" w:h="16838"/>
      <w:pgMar w:left="1701" w:right="1134" w:gutter="0" w:header="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2835" w:leader="none"/>
        <w:tab w:val="left" w:pos="7428" w:leader="none"/>
      </w:tabs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sagem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21:28:00Z</dcterms:created>
  <dc:creator>Mariza</dc:creator>
  <dc:description/>
  <dc:language>en-US</dc:language>
  <cp:lastModifiedBy>SPL</cp:lastModifiedBy>
  <cp:lastPrinted>2006-04-07T13:07:00Z</cp:lastPrinted>
  <dcterms:modified xsi:type="dcterms:W3CDTF">2006-04-10T16:35:00Z</dcterms:modified>
  <cp:revision>3</cp:revision>
  <dc:subject/>
  <dc:title>Senhor Presidente</dc:title>
</cp:coreProperties>
</file>