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25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Bell MT;Times New Roman" w:ascii="Bell MT;Times New Roman" w:hAnsi="Bell MT;Times New Roman"/>
          <w:sz w:val="24"/>
          <w:szCs w:val="24"/>
        </w:rPr>
        <w:tab/>
      </w:r>
      <w:r>
        <w:rPr>
          <w:rFonts w:cs="Bell MT;Times New Roman" w:ascii="Bell MT;Times New Roman" w:hAnsi="Bell MT;Times New Roman"/>
          <w:sz w:val="22"/>
          <w:szCs w:val="22"/>
        </w:rPr>
        <w:t>Causou-me surpresa a matéria publicada nos dias 30 e 31 de março e 1º de abril p.p, no jornal “A Tribuna”, da cidade de Santos/SP, dando como provável a desativação da Base Aérea de Santos, sediada em Vicente de Carvalho, no município de Guarujá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ab/>
        <w:t>A notícia diz que: “por decisão do Comando Geral de Operações Aéreas do Ministério da Defesa, o curso de formação de pilotos de helicópteros da Base Aérea de Santos será transferido para uma unidade militar em Natal, no Rio Grande do Norte. A medida deve provocar a desativação da Base Aérea, que funciona desde 1922 em Vicente de Carvalh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ab/>
        <w:t>A Base Aérea de Santos tem como principal atividade a formação de pilotos e mecânicos de helicópteros e, se transferida, com certeza não será mantida a infra-estrutura existente além de vermos movimentados para outras regiões do País os cerca de 700 (setecentos) homens que aqui prestam serviç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ab/>
        <w:t>A desativação da Base Aérea de Santos, com certeza, trará prejuízos econômicos e financeiros para a Região Metropolitana da Baixada Santista, além de ser a Baixada área de Segurança Nacional pois possui o maior Porto Marítimo da América Latina que recebe diariamente dezenas de navios para carga, descarga e turismo, sem falarmos da Refinaria Presidente Bernardes, localizada em Cubatão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ab/>
        <w:t>Portanto, tendo em vista a importância da Base Aérea de Santos, proponho a presente Moção com a finalidade de sensibilizar o Excelentíssimo Senhor Presidente da República no sentido de não transferir o Curso de Formação de Pilotos de Helicópteros para a cidade de Natal/RN e consequentemente não desativar a Base Aérea de Santos/SP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2"/>
          <w:szCs w:val="22"/>
        </w:rPr>
        <w:t>A ASSEMBLÉIA LEGISLATIVA DO ESTADO DE SÃO PAULO apela ao Excelentíssimo Senhor Presidente da República no sentido de não transferir o Curso de Formação de Pilotos de Helicópteros para a cidade de Natal/RN e consequentemente não desativar a Base Aérea de Santos/SP.</w:t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Ubiratan Guimarã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60 070406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1:00Z</dcterms:created>
  <dc:creator>DDO</dc:creator>
  <dc:description/>
  <dc:language>en-US</dc:language>
  <cp:lastModifiedBy>ssc</cp:lastModifiedBy>
  <dcterms:modified xsi:type="dcterms:W3CDTF">2006-04-10T20:11:00Z</dcterms:modified>
  <cp:revision>2</cp:revision>
  <dc:subject/>
  <dc:title>{Natureza} Nº {nrLegislativo} de {nrAnoLegislativo} </dc:title>
</cp:coreProperties>
</file>