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 26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8"/>
        </w:rPr>
        <w:t xml:space="preserve">A imprensa do país tem veiculado ultimamente, que o Governo Federal pretende proibir o uso do equipamento chamado </w:t>
      </w:r>
      <w:r>
        <w:rPr>
          <w:sz w:val="28"/>
          <w:u w:val="single"/>
        </w:rPr>
        <w:t>engate</w:t>
      </w:r>
      <w:r>
        <w:rPr>
          <w:sz w:val="28"/>
        </w:rPr>
        <w:t xml:space="preserve"> nos veículos nacion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8"/>
        </w:rPr>
        <w:t xml:space="preserve">Este fato foi o suficiente para desagradar não só os empresários que produzem este equipamento, como os que o instalam e também os próprios proprietários de veículos. A proibição governamental não se justifica, pois os </w:t>
      </w:r>
      <w:r>
        <w:rPr>
          <w:sz w:val="28"/>
          <w:u w:val="single"/>
        </w:rPr>
        <w:t>engates</w:t>
      </w:r>
      <w:r>
        <w:rPr>
          <w:sz w:val="28"/>
        </w:rPr>
        <w:t xml:space="preserve">, além de sua finalidade principal que é o de tracionar reboques e carretas, protegem o veículo contra eventuais batidas na parte traseira, evitando danos nas manobras de estacionamento. É de se ressaltar que o </w:t>
      </w:r>
      <w:r>
        <w:rPr>
          <w:sz w:val="28"/>
          <w:u w:val="single"/>
        </w:rPr>
        <w:t>engate</w:t>
      </w:r>
      <w:r>
        <w:rPr>
          <w:sz w:val="28"/>
        </w:rPr>
        <w:t xml:space="preserve"> é fabricado segundo normas rígidas da ABNT e se caracteriza não só como um incremento mecânico, mas, também, como um equipamento de proteção e embelezamento de veículo. Portanto, não é aceitável o argumento que o </w:t>
      </w:r>
      <w:r>
        <w:rPr>
          <w:sz w:val="28"/>
          <w:u w:val="single"/>
        </w:rPr>
        <w:t>engat</w:t>
      </w:r>
      <w:r>
        <w:rPr>
          <w:sz w:val="28"/>
        </w:rPr>
        <w:t>e põe em risco a segurança das pessoas que porventura venham a esbarrar a perna no equipame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Esse argumento é muito frágil em face de um problema que afeta grande parcela da população, com reflexos na indústria e no comércio e, portanto, na economia do paí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Acresça-se o fato de que empresários fabricantes desse equipamento fizeram grandes investimentos no setor, da mesma forma que os comerciantes do ramo, os quais terão sensíveis prejuízos com a propalada medida governament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8"/>
        </w:rPr>
        <w:t xml:space="preserve">Sobre o assunto em questão, temos recebido inúmeros pedidos dos fabricantes, revendedores e empregados do ramo de produção e comercialização de </w:t>
      </w:r>
      <w:r>
        <w:rPr>
          <w:sz w:val="28"/>
          <w:u w:val="single"/>
        </w:rPr>
        <w:t>engates</w:t>
      </w:r>
      <w:r>
        <w:rPr>
          <w:sz w:val="28"/>
        </w:rPr>
        <w:t xml:space="preserve"> para veículos, os quais se posicionam contra a propalada decisão do Governo Feder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Entendendo que assiste razão aos que se mantém contra a medida, estamos encaminhando às autoridades federais a presente Moção:</w:t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A ASSEMBLÉIA LEGISLATIVA DO ESTADO DE SÃO PAULO dirige apelo aos Presidentes do Senado Federal e da Câmara dos Deputados no sentido de que rejeitem qualquer proposta enviada pelo Governo Federal ao Congresso Nacional visando proibir o uso do equipamento denominado “</w:t>
      </w:r>
      <w:r>
        <w:rPr>
          <w:u w:val="single"/>
        </w:rPr>
        <w:t>engate</w:t>
      </w:r>
      <w:r>
        <w:rPr/>
        <w:t>” nos veículos nacion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2-4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ntonio Salim Curia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4072 100406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34:00Z</dcterms:created>
  <dc:creator>DDO</dc:creator>
  <dc:description/>
  <dc:language>en-US</dc:language>
  <cp:lastModifiedBy>ssc</cp:lastModifiedBy>
  <dcterms:modified xsi:type="dcterms:W3CDTF">2006-04-12T22:34:00Z</dcterms:modified>
  <cp:revision>2</cp:revision>
  <dc:subject/>
  <dc:title>{Natureza} Nº {nrLegislativo} de {nrAnoLegislativo} </dc:title>
</cp:coreProperties>
</file>