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03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e instalação do 7º Distrito Policial na zona norte, da sede do município de Presidente Prudente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1º - Fica autorizado o Governo do Estado de São Paulo a criar e instalar o 7º Distrito Policial na zona norte da cidade de Presidente Prudente. 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- O Secretário da Segurança Pública, observadas as normas regulamentares pertinentes, adotará providências administrativas necessárias para a implantação da unidade Policial prevista no artigo 1º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rtigo 3º - As despesas decorrentes da execução da presente lei, correrão por conta do orçamento próprio da Secretaria da Segurança Pública do Estado de São Pau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4º - Esta lei entra em vigor na data de sua publicação.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projeto tem como objetivo criar e instalar o 7º Distrito Policial na zona norte da sede do município de Presidente Prudente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Recuodecorpodetexto2"/>
        <w:rPr/>
      </w:pPr>
      <w:r>
        <w:rPr/>
        <w:t>Embora o Governo do Estado de São Paulo através da Secretaria da Segurança Pública tenha investido nos últimos anos em Presidente Prudente substancialmente, não só em equipamentos, tais como viaturas e armas, mas também em agentes policiais civis e militares e a criação CPI – Comando Regional da Polícia Militar e DEINTER – Comando Regional da Polícia Civil, o município ainda necessita de atendimento em segurança.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Prudente hoje conta com mais de 200 mil habitantes, é capital econômica e administrativa de uma região de mais de 800 mil habitantes, uma importante área urbana e rural do município denominada de Zona Norte, reivindica uma maior presença do Estado através da implantação de um Distrito Policial.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ona Norte de Presidente Prudente possuí aproximadamente 50 mil habitantes, é integrada pelos bairros Brasil Novo, Watal Ishibashi, Dayne, Vila Operária, Vila Angélica, Conjunto Habitacional 3º Milênio, Jardins: Morada do Sol, Humberto Salvador, Augusto de Paula, Cobral, Leonor, Guanabara, Parques Alexandrina, Monte Rey,Novo Oeste e Recanto do Bosque, e é servido pela vicinal asfaltada Raimundo Maiolini, que serve os bairros rurais de Montalvão, Floresta do Sul, Eneida e Ameliópolis, distando os últimos bairros: 7,25,30 e 51 km da sede.</w:t>
      </w:r>
    </w:p>
    <w:p>
      <w:pPr>
        <w:pStyle w:val="Normal"/>
        <w:spacing w:lineRule="exact" w:line="32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Pelas considerações acima mencionadas, apresento a presente propositura, certo de sua acolhida pelo plenário.</w:t>
      </w:r>
    </w:p>
    <w:p>
      <w:pPr>
        <w:pStyle w:val="Normal"/>
        <w:spacing w:lineRule="exact" w:line="32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1/4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466 110406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36:00Z</dcterms:created>
  <dc:creator>DDO</dc:creator>
  <dc:description/>
  <dc:language>en-US</dc:language>
  <cp:lastModifiedBy>SSC</cp:lastModifiedBy>
  <dcterms:modified xsi:type="dcterms:W3CDTF">2006-04-12T22:36:00Z</dcterms:modified>
  <cp:revision>2</cp:revision>
  <dc:subject/>
  <dc:title>Projeto de Lei</dc:title>
</cp:coreProperties>
</file>