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1533, de 2006</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do artigo 170, inciso III, da XII Consolidação do Regimento Interno, a não realização da Sessão no próximo dia 13 de abril, Quinta-Feira Santa.</w:t>
      </w:r>
    </w:p>
    <w:p>
      <w:pPr>
        <w:pStyle w:val="Heading2"/>
        <w:ind w:firstLine="1134"/>
        <w:rPr/>
      </w:pPr>
      <w:r>
        <w:rPr/>
        <w:t>Justificativa</w:t>
      </w:r>
    </w:p>
    <w:p>
      <w:pPr>
        <w:pStyle w:val="Normal"/>
        <w:spacing w:before="0" w:after="120"/>
        <w:ind w:firstLine="1134"/>
        <w:jc w:val="both"/>
        <w:rPr/>
      </w:pPr>
      <w:r>
        <w:rPr/>
        <w:t>Considerando o feriado do dia 14 de abril próximo, solicitamos a não realização da Sessão do dia 13 de abril, para que os Senhores Parlamentares e funcionários tenham a oportunidade de participar das cerimônias alusivas à Semana Santa.</w:t>
      </w:r>
    </w:p>
    <w:p>
      <w:pPr>
        <w:pStyle w:val="Normal"/>
        <w:spacing w:before="0" w:after="120"/>
        <w:ind w:firstLine="1134"/>
        <w:jc w:val="both"/>
        <w:rPr/>
      </w:pPr>
      <w:r>
        <w:rPr/>
        <w:t>Sala das Sessões, em 11-04-2006</w:t>
      </w:r>
    </w:p>
    <w:p>
      <w:pPr>
        <w:pStyle w:val="Normal"/>
        <w:spacing w:before="0" w:after="120"/>
        <w:ind w:firstLine="1134"/>
        <w:jc w:val="both"/>
        <w:rPr/>
      </w:pPr>
      <w:r>
        <w:rPr/>
      </w:r>
    </w:p>
    <w:p>
      <w:pPr>
        <w:pStyle w:val="Normal"/>
        <w:spacing w:before="0" w:after="120"/>
        <w:ind w:firstLine="1134"/>
        <w:jc w:val="both"/>
        <w:rPr/>
      </w:pPr>
      <w:r>
        <w:rPr/>
        <w:t xml:space="preserve">a) GERALDO VINHOLI a) AFANASIO JAZADJI a) PASCHOAL THOMEU a) CONTE LOPES a) MARIO REALI a) MAURO BRAGATO a) DUARTE NOGUEIRA a) RENATO SIMÕES a) NIVALDO SANTANA a) JOSE CALDINI CRESPO a) JOSE DILSON a) VICENTE CANDIDO a) ENIO TATTO a) JOSE ZICO PRADO a) ANTONIO MENTOR a) HAMILTON PEREIRA a) PEDRO TOBIAS a) SIDNEY BERALDO a) JOSE BITTENCOURT a) PALMIRO MENUCCI  a) MARCELO BUENO a) MARIA ALMEIDA a) ROMEU TUMA a) JORGE CARUSO a) ROBERTO FELICIO a) ADRIANO DIOGO a) GIBA MARSON a) ELI CORREA FILHO a) RICARDO TRIPOLI a) SOUZA SANTOS a) BETH SAHÃO a) JONAS DONIZETTE a) VANDERLEI SIRAQUE a) SIMÃO PEDRO a) ROSMARY CORREA a) RAFAEL SILVA a) ANA MARTINS a) DONISETE BRAGA a) ADILSON BARROSO a) SEBASTIÃO ALMEIDA a) ITALO CARDOSO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0" w:after="120"/>
      <w:ind w:firstLine="1134"/>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16:00Z</dcterms:created>
  <dc:creator>SPL</dc:creator>
  <dc:description/>
  <dc:language>en-US</dc:language>
  <cp:lastModifiedBy>SSC</cp:lastModifiedBy>
  <cp:lastPrinted>2006-04-12T18:18:00Z</cp:lastPrinted>
  <dcterms:modified xsi:type="dcterms:W3CDTF">2006-04-12T21:19:00Z</dcterms:modified>
  <cp:revision>2</cp:revision>
  <dc:subject/>
  <dc:title>Requerimento nº 1533, de 2006</dc:title>
</cp:coreProperties>
</file>