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911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 Governador do Estado, que determine aos orgãos competentes, que realizem estudos e adotem providências,  quanto a viabilização de doação de uma Viatura de Polícia, para a cidade de SARUTAIÁ/SP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firstLine="1428"/>
        <w:rPr/>
      </w:pPr>
      <w:r>
        <w:rPr/>
        <w:t xml:space="preserve">Tem por finalidade a presente proposição indicar ao chefe do Poder executivo,  que determine aos orgãos competentes, que realizem estudos e adotem providências,  quanto a viabilização de doação de uma Viatura de Polícia, para o referido município, sendo que o mesmo está </w:t>
      </w:r>
      <w:r>
        <w:rPr>
          <w:sz w:val="24"/>
        </w:rPr>
        <w:t xml:space="preserve"> </w:t>
      </w:r>
      <w:r>
        <w:rPr/>
        <w:t xml:space="preserve"> necessitando deste importante equipamento, tendo em vista que oferecerá maior segurança aos cidadãos do município cidade e visitantes. Além disto, sabemos que  os Municípios passam hoje por séria crise financeira em razão da queda do fundo de participação dos municípios e do imposto sobre circulação de mercadorias, é importante que tenham suas necessidades atendidas pelo Governo Estadual, em uma parceria fundamental para o bem estar da coletividade.</w:t>
      </w:r>
    </w:p>
    <w:p>
      <w:pPr>
        <w:pStyle w:val="Recuodecorpodetexto2"/>
        <w:ind w:firstLine="1428"/>
        <w:rPr/>
      </w:pPr>
      <w:r>
        <w:rPr/>
      </w:r>
    </w:p>
    <w:p>
      <w:pPr>
        <w:pStyle w:val="Recuodecorpodetexto2"/>
        <w:ind w:firstLine="1428"/>
        <w:rPr/>
      </w:pPr>
      <w:r>
        <w:rPr/>
        <w:t>Assim, e por seu grande alcance, apresenta-se esta indicação como propositura de relevante interesse à sociedade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Rogério Nogueira - P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5497 170406 17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19:00Z</dcterms:created>
  <dc:creator>DDO</dc:creator>
  <dc:description/>
  <dc:language>en-US</dc:language>
  <cp:lastModifiedBy>GPSilva</cp:lastModifiedBy>
  <dcterms:modified xsi:type="dcterms:W3CDTF">2006-04-20T14:19:00Z</dcterms:modified>
  <cp:revision>2</cp:revision>
  <dc:subject/>
  <dc:title>{Natureza} Nº {nrLegislativo} de {nrAnoLegislativo} </dc:title>
</cp:coreProperties>
</file>