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736, de  20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0443/200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6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0443/2006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"Artigo 1º - Fica reconhecida a decisão do Tribunal de Contas do Estado de São Paulo, no acórdão referente ao Processo TC –007362/026/02 que verificou irregularidades em contrato(s) firmado(s) pela CDHU (Companhia de Desenvolvimento Habitacional e Urbano do Estado de São Paulo) e a Múltipla Engenharia Ltda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José Caldini Crespo -  Relator Especial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3754 070406 15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7:07:00Z</dcterms:created>
  <dc:creator>André Schaumburg</dc:creator>
  <dc:description>FPLF - Fundação Padre Leonel Franca</dc:description>
  <dc:language>en-US</dc:language>
  <cp:lastModifiedBy>RTutumi</cp:lastModifiedBy>
  <dcterms:modified xsi:type="dcterms:W3CDTF">2006-04-20T17:07:00Z</dcterms:modified>
  <cp:revision>2</cp:revision>
  <dc:subject/>
  <dc:title>{Natureza} ao {NaturezaMestre} Nº {nrLegislativo} de {nrAnoLegislativo} </dc:title>
</cp:coreProperties>
</file>