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INDICAÇÃO  941,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 xml:space="preserve">                      INDICAMOS ao Excelentíssimo Senhor Governador, nos termos regimentais, providências, através dos órgãos competentes, visando à celebração de convênio do Instituto de Assistência Médica do Servidor Público do Estado de São Paulo – IAMSPE com Hospital da reg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presentada pela COMISSÃO DE SAÚDE E HIGIENE, Parecer 740, de 2006 sobre Processo RGL 3332/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53:00Z</dcterms:created>
  <dc:creator>dvillanova</dc:creator>
  <dc:description/>
  <dc:language>en-US</dc:language>
  <cp:lastModifiedBy>dvillanova</cp:lastModifiedBy>
  <cp:lastPrinted>2006-04-25T07:52:00Z</cp:lastPrinted>
  <dcterms:modified xsi:type="dcterms:W3CDTF">2006-04-25T10:53:00Z</dcterms:modified>
  <cp:revision>2</cp:revision>
  <dc:subject/>
  <dc:title/>
</cp:coreProperties>
</file>