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                                            </w:t>
      </w:r>
      <w:r>
        <w:rPr/>
        <w:t>INDICAÇÃO Nº     965,     DE 200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“</w:t>
      </w:r>
      <w:r>
        <w:rPr/>
        <w:t>INDICO, nos termos do artigo 159 da XII Consolidação do Regimento Interno, ao Excelentíssimo Senhor Governador do Estado que determine, através dos órgãos competentes, a concessão de aval para a inclusão do Centro Regional de Diálise Dr.Antonio Pereira Couceiro/NEFROLEME, do Município de Leme, na Rede Estadual de Nefrologia do Estado de São Paulo, para credenciamento pelo Sistema Único de Saúde – SUS.”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Sala das Comissões, em 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TextBody"/>
        <w:rPr/>
      </w:pPr>
      <w:r>
        <w:rPr/>
        <w:t>Apresentada pela COMISSÃO DE SAÚDE E HIGIENE, Parecer 766, de 2006, sobre Processo RGL 00815/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34:00Z</dcterms:created>
  <dc:creator>GPSilva</dc:creator>
  <dc:description/>
  <dc:language>en-US</dc:language>
  <cp:lastModifiedBy>GPSilva</cp:lastModifiedBy>
  <dcterms:modified xsi:type="dcterms:W3CDTF">2006-04-26T13:34:00Z</dcterms:modified>
  <cp:revision>2</cp:revision>
  <dc:subject/>
  <dc:title>“INDICO, nos termos do artigo 159 da XII Consolidação do Regimento Interno, ao Excelentíssimo Senhor Governador do Estado que </dc:title>
</cp:coreProperties>
</file>