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nº 220, de 2006 </w:t>
      </w:r>
    </w:p>
    <w:p>
      <w:pPr>
        <w:pStyle w:val="Normal"/>
        <w:rPr>
          <w:b/>
          <w:b/>
        </w:rPr>
      </w:pPr>
      <w:r>
        <w:rPr>
          <w:b/>
        </w:rPr>
        <w:t>Mensagem nº 75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ão Paulo, 25 de abril de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2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transmitir, a título gratuito, ao Município de Presidente Epitácio, os direitos pos</w:t>
        <w:softHyphen/>
        <w:t>sessórios que detém sobre a faixa de terra com benfeitorias de terraplana</w:t>
        <w:softHyphen/>
        <w:t>gem e pavimentação, com 6.600m de extensão e 30m de largura, totalizando 198.000m², destinada à utiliza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ab/>
        <w:t>A área em apreço, localizada no atual acesso da Ro</w:t>
        <w:softHyphen/>
        <w:t>do</w:t>
        <w:softHyphen/>
        <w:t>via Raposo Tavares – SP 270 (km 653+988m) ao Cais do Porto, entre as estacas 5 a 335, adquiriu características tipicamente urbanas, em decorrência do desen</w:t>
        <w:softHyphen/>
        <w:t>volvimento da cidade, o que levou a Prefeitura a solicitar lhe fosse transferido o imóvel em quest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  <w:tab/>
        <w:t>O Conselho do Patrimônio Imobiliário, ouvido a res</w:t>
        <w:softHyphen/>
        <w:t>peito, manifestou-se favorável ao pleito da Municip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Expostos os motivos determinantes de minha inicia</w:t>
        <w:softHyphen/>
        <w:t>tiva, submeto o assunto a essa Casa de Leis, fazendo juntar os docu</w:t>
        <w:softHyphen/>
        <w:t>mentos ne</w:t>
        <w:softHyphen/>
        <w:t>cessários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por cessão gratuita, ao Município de Presidente Epitácio, os direitos possessórios sobre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o Departamento de Estradas de Roda</w:t>
        <w:softHyphen/>
        <w:t>gem - DER autorizado a transmitir, por cessão gratuita, ao Município de Presi</w:t>
        <w:softHyphen/>
        <w:t xml:space="preserve">dente Epitácio, os direitos possessórios que detém sobre a faixa de terra com benfeitorias de terraplanagem e pavimentação, situada entre as estacas 5 a 335 do atual acesso da Rodovia Raposo Tavares – SP 270 (km 653+988m) ao Cais do Porto, com 6.600m de extensão e 30m de largura, totalizando 198.000m², para fins de utilização como via públic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1º, carac</w:t>
        <w:softHyphen/>
        <w:t>terizado no Desenho EP/7.843,constante do Processo nº 232.528/01/DER/2002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1134" w:hanging="0"/>
        <w:jc w:val="both"/>
        <w:rPr/>
      </w:pPr>
      <w:r>
        <w:rPr/>
        <w:tab/>
        <w:t>inicia-se no ponto 01, localizado à esquerda e a 15m (quinze metros) do eixo do referido acesso, na altura da estaca 5. Do ponto 01, deflete 90º à direita e segue em curva à esquerda com ân</w:t>
        <w:softHyphen/>
        <w:t>gulo central de 85º e desenvolvimento de 133,09m (cento e trinta e três metros e nove centímetros), até encontrar o ponto 02, confron</w:t>
        <w:softHyphen/>
        <w:t>tando com área da Aviação São Paulo – Mato Grosso ou sucessores. Do ponto 02, segue em tangente numa extensão de 144,90m (cento e quarenta e quatro metros e noventa centímetros) até encontrar o ponto 03, confrontando com área do Departamento Nacional de Estradas de Rodagem. Do ponto 03 segue em curva à direita com desenvolvi</w:t>
        <w:softHyphen/>
        <w:t>mento de 86,12m (oitenta e seis metros e doze centímetros), até en</w:t>
        <w:softHyphen/>
        <w:t>contrar o ponto 04, confrontando com área do Departamento Nacional de Estradas de Rodagem/sucessores. Do ponto 04, continua seguindo em curva à direita com desenvolvimento de 113,62m (cento e treze metros e sessenta e dois centímetros), até encontrar o ponto 5, con</w:t>
        <w:softHyphen/>
        <w:t>frontando com área do Serviço de Navegação da Bacia do Prata/sucessores. Do ponto 05, segue em tangente numa distância de 470,08m (quatrocentos e setenta metros e oito centímetros), até en</w:t>
        <w:softHyphen/>
        <w:t>contrar o ponto 06, confrontando com área do Serviço de Navegação da Bacia do Prata. Do ponto 06, segue em curva à direita com ângulo central de 28º52’00” e desenvolvimento de 252,24m (duzentos e cin</w:t>
        <w:softHyphen/>
        <w:t>qüenta e dois metros e vinte e quatro centímetros), até encontrar o ponto 07, confrontando com área do Serviço de Navegação da Bacia do Prata. Do ponto 07, segue em tangente numa distância de 1.977,07m (um mil novecentos e setenta e sete metros e sete centímetros), até encontrar o ponto 08, confrontando com área do Serviço de Navegação da Bacia do Prata/sucessores. Do ponto 08, segue em curva à direita, com ângulo central de 40º12’00” e desenvolvimento de 312,05m (trezentos e doze metros e cinco centímetros), até encontrar o ponto 09, confrontando com área do Serviço de Navegação da Bacia do Prata/sucessores. Do ponto 09, segue em tangente numa distância de 7,87m (sete metros e oitenta e sete centímetros), até encontrar o ponto 10, confrontando com área do Serviço de Navegação da Bacia do Prata/sucessores. Do ponto 10, segue em curva à direita com ângulo central de 15º10’00” e desenvolvimento de 456,97m (quatrocentos e cinqüenta e seis metros e noventa e sete centímetros), até encontrar o ponto 11, confrontando com área do Serviço de Navegação da Bacia do Prata/sucessores. Do ponto 11, segue em tangente numa distância de 102,90m (cento e dois metros e noventa centímetros), até encontrar o ponto 12, confrontando com área do Serviço de Navegação da Bacia do Prata/sucessores. Do ponto 12, segue em tangente numa distância de 151,80m (cento e cinqüenta e um metros e oitenta centímetros), até encontrar o ponto 13, confrontando com área do Sr. Augusto M. Guímaro e Oscar da Cruz Guímaro. Do ponto 13, segue em tangente, numa distância de 329,80m (trezentos e vinte e nove metros e oitenta centímetros) até encontrar o ponto 14, confrontando com área do Sr. José Natal de Carvalho. Do ponto 14, segue em tangente, numa distância de 1.400,40m (um mil e quatrocentos metros e quarenta centímetros), até encontrar o ponto 15, confrontando com área do Sr. Francisco Guímaro. Do ponto 15, segue em curva à esquerda com ângulo central de 29º40’00” e desenvolvimento de 30,07m (trinta metros e sete centímetros), até encontrar o ponto 16, confrontando também com área do Sr. Francisco Guímero. Do ponto 16, continua em curva à esquerda numa extensão de 20,25m (vinte metros e vinte e cinco centímetros), até encontrar o ponto 17, confrontando com área da Prefeitura Municipal de Presidente Epitácio. Do ponto 17, segue em tangente numa distância de 105,96m (cento e cinco metros e noventa e seis centímetros) até encontrar o ponto 18, confrontando com área do Sr. Albano Guímaro. Do ponto 18, segue em curva à direita, com ângulo central de 66º40’, numa distância de 37,67m (trinta e sete metros e sessenta e sete centímetros) de desenvolvimento até o ponto 19, confrontando com Sr. Albano Guímaro. Do ponto 19, continua seguindo em curva à direita num desenvolvimento de 57,51m (cinqüenta e sete metros e cinqüenta e um centímetros), até encontrar o ponto 20, confrontando com área da Estrada de Ferro Sorocabana. Do ponto 20, segue em tangente numa distância de 426,48m (quatrocentos e vinte e seis metros e quarenta e oito centímetros) até encontrar o ponto 21, confrontando com área da Estrada de Ferro Sorocabana. Do ponto 21, deflete 86º à direita e segue em tangente numa distância de 30,16m (trinta metros e dezesseis centímetros), até o ponto 22, confrontando com área do próprio acesso. Do ponto 22, deflete 94º à direita e segue em tangente numa distância de 429,57m (quatrocentos e vinte e nove metros e cinqüenta e sete centímetros), até encontrar o ponto 23, confrontando com área da Estrada de Ferro Sorocabana. Do ponto 23, segue em curva à esquerda com um ângulo central de 66º40’00”, num desenvolvimento de 18,91m (dezoito metros e noventa e um centímetros), até encontrar o ponto 24, confrontando com área da Estrada de Ferro Sorocabana. Do ponto 24, continua em curva à esquerda numa distância de 41,37m (quarenta e um metros e trinta e sete centímetros) até encontrar o ponto 25, confrontando com área do Sr. Albano Guímaro. Do ponto 25, segue em tangente numa distância de 99,04m (noventa e nove metros e quatros centímetros), até encontrar o ponto 26, confrontando com área do Sr. Albano Guímaro. Do ponto 26, segue em tangente numa distância de 19,78m (dezenove metros e setenta e oito centímetros), até encontrar o ponto 27, confrontando com a Rua Belo Horizonte, perímetro urbano de Presidente Epitácio. Do ponto 27, segue em curva à direita com ângulo central de 29º40’00” num desenvolvimento de 53m (cinqüenta e três metros), até encontrar o ponto 28, confrontando com área do Sr. Francisco Guímaro. Do ponto 28, segue em tangente numa distância de 1.370,40m (um mil trezentos e setenta metros e quarenta centímetros), até encontrar o ponto 29, confrontando com área do Sr. Francisco Guímaro. Do ponto 29, segue em tangente numa distância de 389,80m (trezentos e oitenta e nove metros e oitenta centímetros), até encontrar o ponto 30, confrontando com área do Sr. José Natal de Carvalho. Do ponto 30, segue em tangente numa distância de 121,80m (cento e vinte e um metros e oitenta centímetros), até encontrar o ponto 31, confrontado com área do Sr. Augusto Guímaro e Oscar da Cruz Guímaro. Do ponto 31, segue em tangente numa distância de 102,90m (cento e dois metros e noventa centímetros), até encontrar o ponto 32, confronta do com área do Serviço de Navegação da Bacia do Prata. Do ponto 32, segue em curva à esquerda, com ângulo central de 15º10’00” e desenvolvimento de 449,03m (quatrocentos e quarenta e nove metros e três centímetros), até encontrar o ponto 33, confrontando com área do Serviço de Navegação da Bacia do Prata. Do ponto 33, segue em tangente numa distância de 7,87m (sete metros e oitenta e sete centímetros), até encontrar o ponto 34, confrontando com área do Serviço de Navegação da Bacia do Prata. Do ponto 34, segue em curva à esquerda com ângulo central de 40º12’00” e desenvolvimento de 291m (duzentos e noventa e um metros), até encontrar o ponto 35, confrontando com área do Serviço de Navegação da Bacia do Prata. Do ponto 35, segue em tangente numa distância de 1.977,07m (um mil novecentos e setenta e sete metros e sete centímetros), até encontrar o ponto 36 confrontado com área do Serviço de Navegação da Bacia do Prata. Do ponto 36, segue em curva à esquerda, com ângulo central de 28º52’00” e desenvolvimento de 237,13m (duzentos e trinta e sete metros e treze centímetros), até encontrar o ponto 37, confrontado com área do Serviço de Navegação da Bacia do Prata. Do ponto 37, segue em tangente numa distância de 470,08m (quatrocentos e setenta metros e oito centímetros), até encontrar o ponto 38, confrontado com área do Serviço de Navegação da Bacia do Prata. Do ponto 38, segue em curva à esquerda com ângulo central de 49º42’00” e desenvolvimento de 176,72m (cento e setenta e seis metros e setenta e dois centímetros), até encontrar o ponto 39, confrontado com área do Serviço de Navegação da Bacia do Prata. Do ponto 39, segue em tangente numa distância de 22,44m (vinte e dois metros e quarenta e quatros centímetros) até encontrar o ponto 40, confrontado com área do Serviço de Navegação da Bacia do Prata. Do ponto 40, continua seguindo  em tangente numa distância de 117,16m (cento e dezessete metros e dezesseis centímetros), até encontrar o ponto 41, confrontado com área do Departamento Nacional de Estradas de Rodagem. Do ponto 41, segue em curva à direita com ângulo central de 85º00’00” e desenvolvimento de 181,85m (cento e oitenta e um metros e oitenta cinco centímetros), até encontrar o ponto 42, confrontando com área da Viação São Paulo – Mato Grosso/sucessores. Do ponto 42, deflete à direita 90º e segue em tangente numa distância de 30m (trinta metros), até encontrar o ponto inicial 01, confrontando com área do próprio acesso, encerrando assim uma área de 198.000m² (cento e noventa e oito mil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Município de Presidente Epitácio deverá providenciar a regularização do domínio da faixa de terra de que trata o artigo 1º desta lei, sem quaisquer ônus para o 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Da escritura deverão constar cláusulas, ter</w:t>
        <w:softHyphen/>
        <w:t>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gor na data de sua publi</w:t>
        <w:softHyphen/>
        <w:t>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26:00Z</dcterms:created>
  <dc:creator>ATL</dc:creator>
  <dc:description/>
  <dc:language>en-US</dc:language>
  <cp:lastModifiedBy>SPL</cp:lastModifiedBy>
  <cp:lastPrinted>2006-04-20T15:19:00Z</cp:lastPrinted>
  <dcterms:modified xsi:type="dcterms:W3CDTF">2006-04-25T20:26:00Z</dcterms:modified>
  <cp:revision>2</cp:revision>
  <dc:subject/>
  <dc:title>Senhor Presidente</dc:title>
</cp:coreProperties>
</file>